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сотрудничестве ОУ и родителей обучающихся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                                                                                                     «У Т В Е Р Ж Д А Ю»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советом                                                                                       директор школы__________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22                                                                                          Шумова Е.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7» 02.2010 г.                                                                          приказ № 9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02.2010 г.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сотрудничестве МОУ «Селиверстовская средняя школа» и родителей обучающихся в школе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е Конституции РФ, Закона Российской Федерации  «Об образовании», законов Алтайского края «Об образовании в Алтайском крае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а образовательного учреждения, правил внутреннего трудового распорядк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еливёрстовская средняя школа», со стороны школы   в лице директора ___________________________, действующего на основании Устава,  со стороны родителей________________________________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  МКОУ Селиверстовская средняя школа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здаё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; гарантирует защиту прав и свобод  личности обучающего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есё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Гарантирует  усвоение знаний  в пределах обязательных государственных  образовательных стандартов по образовательным предметам в пределах учебного плана для 1-4 классов при добросовестном отношении обучающегося к занятия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едоставляет возможность получения доступной информации и материалов для учебной работы, дополнительного образова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едоставляет родителям 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. МКОУ Селиверстовская средняя школа имеет право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ределять программу развития  школы; содержание, формы и методы образовательной работы, корректировать учебный план, выбирать учебные программы и учебник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станавливать режим работы школы (сроки каникул, расписание занятий) в соответствии с Уставом  школ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 Поощрять обучающегося или применять меры взыскания в соответствии с Уставом школы и правилами поведения обучающихс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 Родители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оздают благоприятные условия для выполнения домашних заданий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ообразова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сут ответственность за обеспечение ребёнка необходимыми средствами для успешного обучения и воспитания, в том числе спортивной формой и др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вместно со школой   контролировать обучение ребёнк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есут материальную ответственность согласно Гражданскому кодексу Российской Федерации за ущерб, причинённый школе по вине обучающего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сещают классные и общешкольные родительские собра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 Родители имеют право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вовать в управлении школой в соответствии с её Уставо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Настоящий договор действует с ___________ г. по _________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Договор составлен в двух экземплярах, один из которых хранится в личном деле обучающегося, другой – у родител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Адреса и другие данные сторон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Волчихинский район, село Селиверстово,                                       Волчихинский р, с.  Селивёрстово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ица Центральная 53 г.                                                                        Ул.__________________________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.25-0-82                                                                                               телефон______________________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Директор____________/___________________/                              Родители: ___________ /________________/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2:00Z</dcterms:created>
  <dc:creator>Школа</dc:creator>
  <dc:description/>
  <cp:keywords/>
  <dc:language>en-US</dc:language>
  <cp:lastModifiedBy>Школа</cp:lastModifiedBy>
  <cp:lastPrinted>2010-02-10T10:22:00Z</cp:lastPrinted>
  <dcterms:modified xsi:type="dcterms:W3CDTF">2014-11-09T10:39:00Z</dcterms:modified>
  <cp:revision>8</cp:revision>
  <dc:subject/>
  <dc:title>Договор о сотрудничестве ОУ и родителей обучающихся</dc:title>
</cp:coreProperties>
</file>