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textAlignment w:val="top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о сотрудничестве ОУ и родителей воспитанников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lang w:eastAsia="ru-RU"/>
        </w:rPr>
        <w:t>Принято                                                                                                                    «УТВЕРЖДАЮ»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дсоветом                                                                                                   директор школы__________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lang w:eastAsia="ru-RU"/>
        </w:rPr>
        <w:t>протокол № 22                                                                                           Шумова Е.В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« 17»02.2010 г.                                                                                    приказ № 9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                                                                    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от «18» 02.2010 г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Договор о сотрудничестве МКОУ «Селивёрстовская средняя школа» и родителей воспитанников группы кратковременного пребывания детей.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</w:rPr>
        <w:t xml:space="preserve">Настоящее Положение разработано на основе Конституции РФ, Закона Российской Федерации  «Об образовании», законов Алтайского края «Об образовании в Алтайском крае», </w:t>
      </w:r>
      <w:r>
        <w:rPr>
          <w:rFonts w:eastAsia="Times New Roman" w:cs="Times New Roman" w:ascii="Times New Roman" w:hAnsi="Times New Roman"/>
          <w:bCs/>
          <w:lang w:eastAsia="ru-RU"/>
        </w:rPr>
        <w:t>Устава образовательного учреждения, правил внутреннего трудового распорядка.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lang w:eastAsia="ru-RU"/>
        </w:rPr>
        <w:t>МКОУ «Селивёрстовская средняя школа», со стороны школы   в лице директора ___________________________, действующего на основании Устава,  со стороны родителей________________________________заключили настоящий договор о нижеследующем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1.  МКОУ Селиверстовская средняя школа: 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lang w:eastAsia="ru-RU"/>
        </w:rPr>
        <w:t>1.1. Создаёт благоприятные условия для интеллектуального, нравственного, эмоционального и физического развития личности воспитанников, всестороннего развития его способностей; гарантирует защиту прав и свобод  личности воспитанников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lang w:eastAsia="ru-RU"/>
        </w:rPr>
        <w:t>1.2. Несёт ответственность за жизнь и здоровье воспитанников во время образовательного процесса, соблюдение установленных санитарно-гигиенических норм, правил и требований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lang w:eastAsia="ru-RU"/>
        </w:rPr>
        <w:t>1.3. Гарантирует  усвоение знаний  в пределах обязательных государственных  образовательных стандартов по образовательным предметам в пределах учебного плана для группы предшкольной подготовки,  при добросовестном отношении обучающегося к занятиям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4. Предоставляет возможность получения доступной информации и материалов для учебной работы, дополнительного образования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lang w:eastAsia="ru-RU"/>
        </w:rPr>
        <w:t>1.5. Предоставляет родителям  возможность ознакомления с ходом и содержанием образовательного процесса, итогами успеваемости воспитанников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lang w:eastAsia="ru-RU"/>
        </w:rPr>
        <w:t>1.6. По возможности обеспечивает социальную защиту воспитанников из малоимущих и малообеспеченных семей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2. МКОУ Селиверстовская средняя школа имеет право: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 Определять программу развития  школы; содержание, формы и методы образовательной работы, корректировать учебный план, выбирать учебные программы и учебники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 Устанавливать режим работы школы (сроки каникул, расписание занятий) в соответствии с Уставом  школы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lang w:eastAsia="ru-RU"/>
        </w:rPr>
        <w:t>2.3.  Поощрять воспитанников или применять меры взыскания в соответствии с Уставом школы и правилами поведения обучающихся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3. Родители: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1. Создают благоприятные условия для выполнения домашних заданий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 самообразования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lang w:eastAsia="ru-RU"/>
        </w:rPr>
        <w:t>3.2. Несут ответственность за обеспечение ребёнка необходимыми средствами для успешного обучения и воспитания, в том числе спортивной формой, канцелярскими принадлежностями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 Совместно со школой   контролировать обучение ребёнка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lang w:eastAsia="ru-RU"/>
        </w:rPr>
        <w:t>3.4. Несут материальную ответственность согласно Гражданскому кодексу Российской Федерации за ущерб, причинённый школе по вине воспитанника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lang w:eastAsia="ru-RU"/>
        </w:rPr>
        <w:t>3.5. Посещают  родительские собрания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4. Родители имеют право: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. Участвовать в управлении школой в соответствии с её Уставом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. Вносить предложения, касающиеся изменений образовательного процесса или организации дополнительных образовательных услуг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5. Настоящий договор действует с момента поступления в группу и до поступления в 1 класс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6. Договор составлен в двух экземплярах, один из которых хранится в личном деле обучающегося, другой – у родителей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7. Адреса и другие данные сторон: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lang w:eastAsia="ru-RU"/>
        </w:rPr>
        <w:t>Волчихинский район, село Селиверстово,                                       Волчихинский р, с.  Селивёрстово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лица Центральная 53.                                                                        Ул.__________________________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.25-0-82                                                                                               телефон______________________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lang w:eastAsia="ru-RU"/>
        </w:rPr>
        <w:t>Директор____________/___________________/              Родители: ___________ /________________/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38:00Z</dcterms:created>
  <dc:creator>Школа</dc:creator>
  <dc:description/>
  <cp:keywords/>
  <dc:language>en-US</dc:language>
  <cp:lastModifiedBy>Школа</cp:lastModifiedBy>
  <cp:lastPrinted>2013-03-19T14:53:00Z</cp:lastPrinted>
  <dcterms:modified xsi:type="dcterms:W3CDTF">2014-11-09T10:42:00Z</dcterms:modified>
  <cp:revision>3</cp:revision>
  <dc:subject/>
  <dc:title/>
</cp:coreProperties>
</file>