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90/1от 26.06.201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дрения учредительного контроля, совершенствования внутришкольного контрол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ии с направлениями национальной образовательной инициативы «Наша новая школа»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59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я правовая база и обеспечение самостоятельност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й политики в области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муниципального (государственного) зад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>соблюдение Устава О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контроль выполнения нормативных докуме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>контроль выполнения решений педсоветов, совещаний при директоре, методических советов и т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>контроль деятельности органов государственно-общественного управления образовательным учреждением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й процесс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ыполнение всеобуч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учет детей на территории, закрепленной за ОУ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язь с местными организациями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казание материальной помощи нуждающимся детя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горячего питания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ещение учащимися школы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работы с второгодниками и их успеваемость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бота с отстающими, трудновоспитуемыми, детьми из семей требующих особого внимания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уществление среднего образования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хранение контингента 9-11 кл.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еализация ФГОС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азисный учебный план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разовательная программа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чие программы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состояние преподавания учебных предметов и </w:t>
            </w:r>
            <w:r>
              <w:rPr/>
              <w:t>контроль качества образовательных результа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ыдвижение учителем познавательной задачи 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сс передачи знаний учителем и восприятие учащимися нового материала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сс обобщения и формирования научных понятий, закрепления и совершенствования знаний, умений и навыков учащихся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менение знаний, умений и навыков учащихся в сходных и новых ситуациях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рка усвоения учащимися знаний, умений и навыков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готовка к итоговой аттестации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неклассная и внешкольная рабо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атриотическое воспитание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оенно-патриотическое воспитание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стетическое воспитание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рудовое воспитание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фориентация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ое воспит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зультативность нововведений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факультативных занятий и элективных курс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тоды проведения занятий учителями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рмы занятий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мение учителя формировать умения и навыки самостоятельной работы с несколькими источниками, первоисточниками, словарями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ктивность и самостоятельность учащихся в процессе занятий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ещаемость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государственных програм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ледовательность прохождения учебного материала и соблюдение количества часов, отведенных программой на каждую тему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обязательного минимума контрольных, практических, лабораторных работ, экскурсий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целенаправленное использование часов, отведенных на повторение изученного материа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кадры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аттестации педагог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лжностных обязаннос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тельная деятельность педагогов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образовательных технологий, в т.ч. информационно-коммуникационных в процессе обучения по предмету, во внеклассной работе, в воспитательной работе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 как классного руководите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чебно-методическая работа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внеклассной и внешкольной работы с учащимися и ее координация в масштабах школы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>изучение и распространение педагогического опыт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тодических объединен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рганизационная раб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чебно-методическ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неклассная и внешк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а с одаренными детьм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внеурочной деятельности по предме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о-исследовательская и инновационная деятельность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дагогов и учащих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одаренными деть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бразовательного процесс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бота школьной библиотеки или БИ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тру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безопасности жизне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ность учебной и методической литературо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пользование финансовых и материальных средст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 школьников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пользование финансовых и материальных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анитарно-гигиенического состояния учре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пит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и двигательного режи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я спортивно-оздоровительных мероприятий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 документация, исполнение решений, постановлений и поруч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чебно-педагогическая документ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лфавитная книга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й журнал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бочая тетрадь ученика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елопроизводств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уководящие материалы: постановления, приказы, распоряжения методические указания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онные материалы: правила, положения, акты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кументация по учебной работе: учебные планы, программы, протоколы педагогических советов, отчеты о работе школы, документы о связи школы с общественными организациями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кументы, относящиеся к планированию, учету, отчетности и статистике, книги учета выдачи аттестатов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ниги учета личного состава работников школы, личные дела учителей, книги приказ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нансово-хозяйственная документ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сайт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мещение информации, удаление и обновление устаревшей информ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держательное наполнение сай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полнение раздела «Ново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ое использование оборуд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й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информационных технологий в образовательном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с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бота компьютерных клас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е использование учебно-лабораторного,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хнологического и наглядного оборудования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4:00Z</dcterms:created>
  <dc:creator>Екатерина</dc:creator>
  <dc:description/>
  <cp:keywords/>
  <dc:language>en-US</dc:language>
  <cp:lastModifiedBy>Школа</cp:lastModifiedBy>
  <cp:lastPrinted>2013-08-15T18:03:00Z</cp:lastPrinted>
  <dcterms:modified xsi:type="dcterms:W3CDTF">2013-10-08T07:28:00Z</dcterms:modified>
  <cp:revision>3</cp:revision>
  <dc:subject/>
  <dc:title>приложение</dc:title>
</cp:coreProperties>
</file>