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Приложение 3 </w:t>
      </w:r>
    </w:p>
    <w:p>
      <w:pPr>
        <w:pStyle w:val="Default"/>
        <w:jc w:val="right"/>
        <w:rPr/>
      </w:pPr>
      <w:r>
        <w:rPr/>
        <w:t xml:space="preserve">к Положению об инновационном </w:t>
      </w:r>
    </w:p>
    <w:p>
      <w:pPr>
        <w:pStyle w:val="Default"/>
        <w:jc w:val="right"/>
        <w:rPr/>
      </w:pPr>
      <w:r>
        <w:rPr/>
        <w:t>фонде МКОУ «Селивёрстовская СШ»</w:t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оценке эффективности распределения средств инновационного фон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678"/>
        <w:gridCol w:w="1276"/>
        <w:gridCol w:w="2268"/>
        <w:gridCol w:w="19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1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39"/>
              <w:gridCol w:w="239"/>
              <w:gridCol w:w="239"/>
            </w:tblGrid>
            <w:tr>
              <w:trPr>
                <w:trHeight w:val="109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239"/>
            </w:tblGrid>
            <w:tr>
              <w:trPr>
                <w:trHeight w:val="109" w:hRule="atLeast"/>
              </w:trPr>
              <w:tc>
                <w:tcPr>
                  <w:tcW w:w="117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источник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39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майских (2012 год) Указов Президента РФ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результаты внутриучрежденческого контро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стандарта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индивидуальному плану повышения профессионального уровня, составленного по результатам проведенной само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результаты внутриучрежденческого контро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ов государственной итоговой аттестации выпускников 9, 11 классов общеобразовательных организаций среднекраевым показател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средний балл результатов ОГЭ обучающихся образовательной организации по предмету в текущем учебном году (выше среднего значения по муниципалитету, выше среднекраев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щихся, получивших по предмету по результатам ОГЭ отметки «4» и «5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электронный мониторинг РЦО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, сдавших ЕГЭ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я учащихся, сдавших ЕГЭ по выбору по естественнонаучным дисциплинам (физика, химия, би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электронный мониторинг РЦО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дших государственную итоговую аттест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доля обучающихся, прошедших государственную итоговую аттестацию по образовательным программам основного общего образ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доля обучающихся, прошедших государственную итоговую аттестацию по образовательным программам среднего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электронный мониторинг РЦО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туре всероссийской олимпиады школь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я  обучающихся по программам общего образования, участвующих во всероссийской олимпиаде школьников (ВОШ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данные внутриучрежденческого контро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я физкультурно-оздоровительной работы, развитие школьных спортивных клу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данные внутриучрежденческого контро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ППМС помощи обучающимся, испытывающим трудности в обучении, воспитании и развит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эффективное 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данные внутриучрежденческого контро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5:00Z</dcterms:created>
  <dc:creator>Школа</dc:creator>
  <dc:description/>
  <cp:keywords/>
  <dc:language>en-US</dc:language>
  <cp:lastModifiedBy>Школа</cp:lastModifiedBy>
  <cp:lastPrinted>2016-01-21T11:24:00Z</cp:lastPrinted>
  <dcterms:modified xsi:type="dcterms:W3CDTF">2016-01-21T05:24:00Z</dcterms:modified>
  <cp:revision>4</cp:revision>
  <dc:subject/>
  <dc:title/>
</cp:coreProperties>
</file>