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МКОУ «Селивёрстовская С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Шумова Е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№ 46 от 28.03.201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единых требованиях к ведению и заполнению ученического днев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Дневник является учебным документом учащегося. Ведение дневника учащимися со 2 по 11 класс является обязательным. Ответственность за его обязательное и аккуратное ведение несет сам учен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Все записи учащимися ведутся синими чернил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Ученик заполняет лицевую сторону обложки, расписание уроков, название месяца, число. Названия предметов, фамилии, имена, отчества преподавателей могут быть вписаны учеником на специально отведенных листах, а также могут быть напечатаны на отдельных листах и вклеены в дневник. Записи о дополнительных занятиях, внеклассных и внешкольных мероприятиях ведутся учащимися на специально отведенных листах или на свободных строчках. Посторонние записи и рисунки не допусти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Ученик ежедневно записывает в дневник домашние за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Учащийся предъявляет дневник по первому требованию учителей-предметников и классного руковод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Учитель, оценивая ответ учащегося, выставляет отметку в классный журнал и в дневник, заверяет отметку своей подписью. В отсутствие дневника или его непредоставления, отметку выставляет классный руководитель при провер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Классный руководитель регулярно (не реже одного раза в две недели) следит за выполнением требований к ведению дневника учащимся, за наличием в дневнике текущих отметок, выставляет недостающие отметки. В конце дневника классный руководитель выставляет итоговые сведения об успеваемости учащегося, заверяет их своей подписью в специально отведенных граф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Для заметок учителей, администрации и классного руководителя используются свободные строчки или специально выделенные строки и страницы днев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Родители еженедельно, а также в конце каждой четверти, полугодия и года просматривают и подписывают дневник своего ребенка, контролируют его ве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Классный руководитель, администратор и учителя-предметники имеют право сделать запись в дневнике учащегося относительно пропусков уроков, опозданий, нарушения дисциплины учащимися. Допускается приглашение в письменной форме родителей для беседы в школу через дневник учащего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Учитель вправе сделать замечание учащемуся, касающееся учебной деятельности, на строке данного урока, в корректной фор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Администрация школы осуществляет систематический контроль, в соответствии с ВШК, за состоянием ведения дневников учащихся 2-11 классов в соответствии с данными требов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.Учащийся должен знать об обязанности предъявлять свой дневник по требованию сотрудников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Работа учителей-предметников с дневниками школь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 может быть разнообразн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ности ("Объявляется (выражается) благодарность...", "Спасибо за...", "Выражаю признательность..."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("Прошу обратить внимание на..."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родителей об успехах 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родителей о предстоящей совместной деятельности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ения с празд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ения с победами на олимпиадах, достижениями в 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к родител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Работа классных руководителей с дневниками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Работа классных руководителей с дневниками учащихся регламентируется их должностными обязанностями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Классный руководитель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недельно проверять дневники учеников своего кла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выполнением учащимися требований, предъявляемых к ведению днев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наличие в дневнике всех отметок, полученных учащимися в течение нед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чать число пропущенных уроков за неделю и количество опозд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: аккуратность, грамотность записей, исправлять в них ошибки; правильность заполнения дневника; обратную связь с родите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ять своей подписью проверку днев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ть активность и результативность участия ученика в жизни класса и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роверка дневника школьника родител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Родители еженедельно, а также в конце учебной четверти, полугодия и года должны просматривать и подписывать дневник, при необходимости проверять правильность его 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Работа администрации образовательного учреждения с дневниками школь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о педагогах кла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я уроков  на текущую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х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этичных замечаний учащимся и обращений к родителям от учителей-предметников и классного руковод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х отметок, которые должны выставлять учителя-предметники, а не классные руководит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ей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ленных отметок за письменные работы в день их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7:00Z</dcterms:created>
  <dc:creator>Школа</dc:creator>
  <dc:description/>
  <cp:keywords/>
  <dc:language>en-US</dc:language>
  <cp:lastModifiedBy>Школа</cp:lastModifiedBy>
  <cp:lastPrinted>2017-03-27T16:21:00Z</cp:lastPrinted>
  <dcterms:modified xsi:type="dcterms:W3CDTF">2017-03-30T02:53:00Z</dcterms:modified>
  <cp:revision>3</cp:revision>
  <dc:subject/>
  <dc:title/>
</cp:coreProperties>
</file>