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 Шумова Е. 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39 от « 21 » 03.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группе кратковременного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группе кратковременного пребывания детей  разработано в соответствии с основными нормативно-правовыми документами по дошкольному воспит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6"/>
          <w:rFonts w:cs="Times New Roman" w:ascii="Times New Roman" w:hAnsi="Times New Roman"/>
          <w:sz w:val="24"/>
          <w:szCs w:val="24"/>
        </w:rPr>
        <w:t>от 15 мая 2013 года №26  «Об утверждении САНПИН» 2.4.3049-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Устав МКОУ «Селивёрстовская СШ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кратковременного пребывания детей создана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благоприятных условий для полноценного проживания ребенком дошкольного детства, формирования основ базовой культуры личности, всестороннего развития психических и физических качеств в соответствии с возрастными, индивидуальными особенностями, подготовки к жизни в современном обществе, формирования предпосылок к учебной деятельности, обеспечения безопасности жизнедеятельности дошкольник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  направлено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школьное образование осуществляется на русском язы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К обучающимся относятся воспитанники - лица, осваивающие образовательную программу дошкольного образ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ремя пребывания в группе 4 часа при пятидневной рабочей неделе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жим дня работы группы,   закрепляется ежегодно приказом и зависит от режима работы школы.   Каникулы устанавливаются в зависимости от календарного режима работы школ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питания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рганизация питания обучающихся возлагается на организацию, осуществляющую образовательную деятельность. Организовано двухразовое горячее  питание воспитанников в школьной стол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асписание занятий  предусматривает перерыв достаточной продолжительности для питани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храна  здоровь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храна здоровья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питания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ение оптимальной учебной, внеучебн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аганду и обучение навыкам здорового образа жизни,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едение санитарно-противоэпидемических и профилактическ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рганизация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снованием возникновения образовательных отношений заключение договора об образов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 заключается в простой письменной форме меж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Прием на обучение 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зовательные отношения прекращаются в связи  с завершением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разовательные отношения могут быть прекращены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Получение дошкольного образования в образовательных организациях может начинаться по достижении детьми возраста 5 лет по состоянию  на 1 сентябр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приеме вгруппу кратковременного пребывания может быть отказано только по причине отсутствия в ней свободных мест, за исключением случаев, предусмотренных  Федеральным  законом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 занятий в групп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Образовательный процесс в ДОУ осуществляется  в соответствии с учебным планом в трех направлен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воспитателя и ребенка, строящаяся в непринужденной партнерск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ая самостоятельная деятельность  де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с детьми 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Таким образом, непосредственно образовательная деятельность рассматривается воспитателем группы и администрацией ОУ как важная, но не преобладающая форма обучения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Форма организации заняти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е, индивидуа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алендарным режимом работы ОУ занятия  организуются в течение года с сентября по май, с уходом на осенние, зимние и весенние канику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Продолжительность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5-6 лет- 25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6-7 лет- 30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Структура учебного плана состоит из основной и вариативной части. Режим дня гибкий, ориентирован на возрастные и индивидуальные особенности детей. Организация жизнедеятельности ГКП предусматривает, как организованные педагогами  формы детской деятельности, так и совместную деятельность педагога и детей и самостоятельную деятельность детей.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843"/>
        <w:gridCol w:w="2268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миром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(аппл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нятий выделяется два кабинета: учебный, игровая комната. Предоставляется медиатека, библиотека, спортивный и актовый з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занятия проводятся в игровой форме, с привлечением сказочных героев. Используется частая смена видов деятельности, физкультурные занятия проводятся в спортзале и на свежем воздухе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В группе работает воспитатель. Оплата производится за счет средств федерального бюджета в соответствии с квалификацией педагога в расчете ста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В конце учебного года проводится тестирование по методу Керна и Ирасена для определения школьной зрел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нтроль за работой группы возлагается на администрацию школы. 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8:00Z</dcterms:created>
  <dc:creator>Школа</dc:creator>
  <dc:description/>
  <cp:keywords/>
  <dc:language>en-US</dc:language>
  <cp:lastModifiedBy>Школа</cp:lastModifiedBy>
  <cp:lastPrinted>2017-03-20T13:55:00Z</cp:lastPrinted>
  <dcterms:modified xsi:type="dcterms:W3CDTF">2017-03-21T09:16:00Z</dcterms:modified>
  <cp:revision>8</cp:revision>
  <dc:subject/>
  <dc:title/>
</cp:coreProperties>
</file>