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Директор МКОУ «Селивёрстовская СШ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___________________Шумов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-график работы с родителями (законными представителями) выпускников9-х, 11-х классов    по вопросам организации ГИА-20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ь: обеспечить родителей своеврем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ей по ГИА в форме (ОГЭ, ЕГЭ)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147"/>
        <w:gridCol w:w="1985"/>
        <w:gridCol w:w="1275"/>
        <w:gridCol w:w="2127"/>
        <w:gridCol w:w="1134"/>
      </w:tblGrid>
      <w:tr>
        <w:trPr>
          <w:trHeight w:val="6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0"/>
              </w:rPr>
              <w:t>Нормативные, распорядительные и инструктивные документы, место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Срок выпол</w:t>
              <w:softHyphen/>
              <w:t>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Ответствен</w:t>
              <w:softHyphen/>
              <w:t>ный за вы</w:t>
              <w:softHyphen/>
              <w:t>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формирование  родителей с порядком 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тогового сочинения в 11 класс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рмативные документы по итоговому сочин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Октябрь, 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.о. зам. по УВР Губарева Л.А. Учителя –предметники, классные руководит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формирование  родителей с порядком 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ГИА в форме (ОГЭ, ЕГ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ормативные документы 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ГИА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.о. зам. по УВР Губаре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формирование родителей с нормативной базой ГИА в форме (ОГЭ, ЕГЭ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ормативные документы 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ГИ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формление стенда по подготовке к ГИА-2018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ормативные документы 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ГИ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 Классные руковод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убликация нормативных документов ГИА на сайте школы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Нормативные документы по ЕГЭ, ГИА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0"/>
              </w:rPr>
              <w:t>Подготовка папки с докумен</w:t>
              <w:softHyphen/>
              <w:t>тацией по экзаменам (с норма</w:t>
              <w:softHyphen/>
              <w:t>тивными документами и по клас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апка с документацией по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инструктажей с родителями выпускников 11-х, 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инструкции по организации и проведению ЕГЭ,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ябрь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т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Организация консультаций и собеседований для  родителей  по вопросам подготовки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протоколы собес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Родительское собрание (р/с) «Особенности ГИА- 2018  в форме Е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Протокол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0"/>
              </w:rPr>
              <w:t>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. Классные руководители (Сафронов С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Памятки для родителей «Роль родителей в подготовке выпускников к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ам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, педагог – псих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айт школы. </w:t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Р\С «Содержание КИМ по обязательным предметам, процедура проведения ГИА, нарушения порядка, подача апелля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отокол Р/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0"/>
              </w:rPr>
              <w:t>Ознакомлены под подпись</w:t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амятки для родителей «Как помочь ребенку сдать ГИ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ам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айт школы. </w:t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Р\С  «Что такое итоговая аттестация в 9 класс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отокол Р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/>
              <w:t>И.о. зам. по УВР Губарева Л.А. Классный руководитель Черненок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Р\С «Особенности проведения ГИА-2018 в форме ОГЭ 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отокол Р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.о. зам. по УВР Губарева Л.А. Классный руководитель Черненок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знакомлены под подпис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Style11">
    <w:name w:val="Верхний колонтитул Знак"/>
    <w:qFormat/>
    <w:rPr>
      <w:rFonts w:eastAsia="Calibri"/>
      <w:color w:val="000080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i/>
      <w:iCs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color w:val="000080"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32:00Z</dcterms:created>
  <dc:creator>user</dc:creator>
  <dc:description/>
  <cp:keywords/>
  <dc:language>en-US</dc:language>
  <cp:lastModifiedBy>Физика</cp:lastModifiedBy>
  <cp:lastPrinted>2014-02-12T17:07:00Z</cp:lastPrinted>
  <dcterms:modified xsi:type="dcterms:W3CDTF">2017-09-25T08:34:00Z</dcterms:modified>
  <cp:revision>85</cp:revision>
  <dc:subject/>
  <dc:title>ПРИКАЗ</dc:title>
</cp:coreProperties>
</file>