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04"/>
        <w:gridCol w:w="2321"/>
        <w:gridCol w:w="1817"/>
        <w:gridCol w:w="185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учащихся  «Как подготовиться к экзаменам», «Как вести себя во время экзаменов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с обучающимися  по вопросам психологической подготовки к ГИА и ЕГ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по определению у обучающихся  уровня тревож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элементами тренинга по психологической подготовке обучающихся к ГИА и ЕГ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апр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рекомендаций и советов по  проведению ГИА на сайте 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по УВ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нформационного сте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Как подготовиться к экзаменам. «Методы и приемы запоминания Способы концентрации вним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сихологическая подготовка к экзамен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 и.о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едагогов и родителей по особенностям мотивационно- личностной сферы учащихся и их низкой мотивации к 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«Как помочь ребёнку при подготовке к сдаче экзаменов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 педагогического сопровождения учащихся 9,11 классов при подготовке кГИА МКОУ «Селивёрстовская СШ» на 2017-2018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44:00Z</dcterms:created>
  <dc:creator>Физика</dc:creator>
  <dc:description/>
  <dc:language>en-US</dc:language>
  <cp:lastModifiedBy>Школа</cp:lastModifiedBy>
  <dcterms:modified xsi:type="dcterms:W3CDTF">2017-10-07T03:44:00Z</dcterms:modified>
  <cp:revision>2</cp:revision>
  <dc:subject/>
  <dc:title/>
</cp:coreProperties>
</file>