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к приказу МКОУ «Селивёрствская СШ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___от «___»_______2012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Директор МКОУ «Селивёрстовская СШ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 Шумова Е.В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____»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 20__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б официальном сайте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Муниципального казенного 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общеобразовательн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7"/>
          <w:szCs w:val="27"/>
        </w:rPr>
        <w:t xml:space="preserve">учреждения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«Селивёрстовская средняя школа» Волчихинского района 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Официальный сайт 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МКОУ «Селивёрстовская СШ», </w:t>
      </w:r>
      <w:r>
        <w:rPr>
          <w:rFonts w:cs="Times New Roman" w:ascii="Times New Roman" w:hAnsi="Times New Roman"/>
          <w:sz w:val="27"/>
          <w:szCs w:val="27"/>
        </w:rPr>
        <w:t>в дальнейшем - «Сайт ОУ»,является электронным общедоступным информационным ресурсо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мещенным в глобальной сети Интернет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Положение об официальном сайте 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МКОУ «Селивёрстовская СШ», </w:t>
      </w:r>
      <w:r>
        <w:rPr>
          <w:rFonts w:cs="Times New Roman" w:ascii="Times New Roman" w:hAnsi="Times New Roman"/>
          <w:sz w:val="27"/>
          <w:szCs w:val="27"/>
        </w:rPr>
        <w:t>в дальнейшем «Положение», разработано в соответствии с Уставом образовательного учреждения, требованиями Федерального закона №293-Ф3 от 08.11.2010 «О внесении изменений в отдельные законодательные акты Российской Федерации в связи с совершенствованием контрольно-надзорных функций и оптимизацией предоставления государственных услуг в сфере образования», законодательством Российской Федерации и Алтайского края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ожение определяет основные цели и порядок функциониров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официального сайта </w:t>
      </w:r>
      <w:r>
        <w:rPr>
          <w:rFonts w:cs="Times New Roman" w:ascii="Times New Roman" w:hAnsi="Times New Roman"/>
          <w:iCs/>
          <w:sz w:val="27"/>
          <w:szCs w:val="27"/>
        </w:rPr>
        <w:t>учреждения</w:t>
      </w:r>
      <w:r>
        <w:rPr>
          <w:rFonts w:cs="Times New Roman" w:ascii="Times New Roman" w:hAnsi="Times New Roman"/>
          <w:i/>
          <w:iCs/>
          <w:sz w:val="27"/>
          <w:szCs w:val="27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ные понятия, используемые в Положении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  <w:sz w:val="27"/>
          <w:szCs w:val="27"/>
        </w:rPr>
        <w:t xml:space="preserve">Сайт образовательного учреждения - </w:t>
      </w:r>
      <w:r>
        <w:rPr>
          <w:rFonts w:cs="Times New Roman" w:ascii="Times New Roman" w:hAnsi="Times New Roman"/>
          <w:sz w:val="27"/>
          <w:szCs w:val="27"/>
        </w:rPr>
        <w:t>совокупность web-страни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здаваемых с целью публикации информации об образовательн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реждении в сети Интернет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  <w:sz w:val="27"/>
          <w:szCs w:val="27"/>
        </w:rPr>
        <w:t xml:space="preserve">Вэб-страница - </w:t>
      </w:r>
      <w:r>
        <w:rPr>
          <w:rFonts w:cs="Times New Roman" w:ascii="Times New Roman" w:hAnsi="Times New Roman"/>
          <w:sz w:val="27"/>
          <w:szCs w:val="27"/>
        </w:rPr>
        <w:t>составная часть сайта. Физически представляет соб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HTML-файл. Может содержать текст, изображения, JAVA-апплеты и друг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эб-элементы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  <w:sz w:val="27"/>
          <w:szCs w:val="27"/>
        </w:rPr>
        <w:t xml:space="preserve">Администратор сайта - </w:t>
      </w:r>
      <w:r>
        <w:rPr>
          <w:rFonts w:cs="Times New Roman" w:ascii="Times New Roman" w:hAnsi="Times New Roman"/>
          <w:sz w:val="27"/>
          <w:szCs w:val="27"/>
        </w:rPr>
        <w:t>лицо, ответственное за функционир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айта в образовательном учрежде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Настоящее Положение определяет порядок разработки, размещения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поддержки функционирования официального сайта </w:t>
      </w:r>
      <w:r>
        <w:rPr>
          <w:rFonts w:cs="Times New Roman" w:ascii="Times New Roman" w:hAnsi="Times New Roman"/>
          <w:iCs/>
          <w:sz w:val="27"/>
          <w:szCs w:val="27"/>
        </w:rPr>
        <w:t>учреждения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ти Интернет, регламент его обновления, а также разграничение пра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ступа пользователей к ресурсам сай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1.2. Положение об официальном сайте образовательного учреждения разработано на основе Примерного положения об официальном сайте образовательного учрежд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Права на все информационные материалы, размещенные на сайт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надлежат образовательному учреждению, кроме случаев, оговоренных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шениях с авторами рабо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4.Настоящее Положение принимается и утверждается локаль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рмативным актом образовательного учреж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5.Руководитель ОУ несет ответственность за бесперебойную работ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айта в сети Интерн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2. Цели и задачи сай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 Сайт ОУ создается с целью оперативного и объектив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ирования общественности об уставной 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разовательного учреж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 Создание и функционирование Сайта ОУ направлено на 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ледующих задач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формирование целостного позитивного имиджа образовате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режд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еспечение информированности общественности о качест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разовательных услуг в учрежден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здание условий для взаимодействия участников образовате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цесса, социальных партнеров образовательного учрежд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существление обмена педагогическим опыто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тимулирование творческой активности педагогов и обучающихс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нформирование общественности о развитии и результатах устав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ятельности образовательного учреждения, поступлении и расходова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атериальных и финансовых средст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щита прав и интересов участников образовательного процесс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звитие и предоставление электронных услуг населени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звитие региональной единой образовательной информацион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е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3.Целевой аудиторией сайта являются педагогические работник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тивно-хозяйственный персонал ОУ, учащиеся (воспитанник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У, их родители (усыновители, опекуны), специалисты краевых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ых органов управления и контроля в сфере образования, лиц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нимающие участие в обеспечении функционирования ОУ, а такж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тавители педагогического сообщества и общественности Алтай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cs="Times New Roman" w:ascii="Times New Roman" w:hAnsi="Times New Roman"/>
          <w:b/>
          <w:bCs/>
          <w:sz w:val="27"/>
          <w:szCs w:val="27"/>
        </w:rPr>
        <w:t>Информационное наполнение сай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Информационный ресурс Сайта ОУ формируется из общественнозначим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ации для всех участников образовательного процесс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вых партнеров и всех прочих заинтересованных лиц, в соответствии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вной деятельностью образовательного учреждения. На сайте О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язательно подлежат размещению ссылки на официальные сай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шестоящих органов исполнительной власти, осуществляющие управлен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в сфере образования (на сайты муниципального органа упра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разованием, управления Алтайского края по образованию и дел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олодежи), вэб-сайты образовательных учреждений муниципа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йона/гор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2. Информационный ресурс сайта ОУ является открытым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щедоступным. Содержание сайта ОУ излагается общеупотребитель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ловами, понятными широкой аудитор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3.Информация, размещаемая на сайте ОУ, не долж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рушать авторское прав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держать ненормативную лексик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держать ссылки на ресурсы сети Интернет, по содержа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совместимые с целями образования и воспит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держать любую коммерческую рекламу сторонних организац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нижать честь, достоинство и деловую репутацию физических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юридических лиц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держать государственную, коммерческую или иную, специаль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храняемую тайн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держать информационные материалы, которые содержат призывы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илию и насильственному изменению основ конституционного стро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жигающие социальную, расовую, межнациональную и религиозн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ознь, пропаганду наркомании, экстремистских религиозных и политичес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д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держать материалы, запрещенные к опубликованию законодательств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оссийской Федер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тиворечить профессиональной этике в педагогическ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4.При размещении информации на сайте образовательное учрежд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язано соблюдать Федеральный закон №152 от 27.07.2006 «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сональных данных» (с последующими изменениями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3.5. Информационная структура сайта ОУ определяется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ответствии с задачами реализации государственной политики в сфер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разования и формируется из двух видов информационных материал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язательных к размещению на Сайте ОУ (инвариантный блок)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омендуемых к размещению (вариативный блок). Инвариантный бл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стоит из раздела ТРЕБОВАНИЯ ФЗ №293, согласно Рекомендациям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зданию и ведению официальных сайтов образовательных учрежден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Алтайского края. Данный раздел содержит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карту с перечнем ссылок 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документы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данный перечень ссылается на различные докумен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положенные на сайте ОУ), согласно требованиям ФЗ №293 от 08.11.20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6. Информационные материалы инвариантного блока являю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язательными к размещению на Сайте О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7. Информационные материалы вариативного блока размещаются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айте ОУ по усмотрению образовательного учреждения, могут быть 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ширены и должны отвечать требованиям пункта 3.3 настоящ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о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8. Структура сайта утверждается приказом руководителя ОУ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оформляется в виде таблицы либо списка разделов и подразделов 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7"/>
          <w:szCs w:val="27"/>
        </w:rPr>
        <w:t>кратким описани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9. Информационное наполнение сайта осуществляется в порядк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ределяемом приказом руководителя образовательного учреж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0. Органы управления образованием могут вносить рекоменд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содержанию, оформлению и функциям Сайта О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4. Размещение и техническая поддержка сай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4.1. Сайт ОУ является </w:t>
      </w:r>
      <w:r>
        <w:rPr>
          <w:rFonts w:cs="Times New Roman" w:ascii="Times New Roman" w:hAnsi="Times New Roman"/>
          <w:iCs/>
          <w:sz w:val="27"/>
          <w:szCs w:val="27"/>
        </w:rPr>
        <w:t>структурным компонентом един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7"/>
          <w:szCs w:val="27"/>
        </w:rPr>
        <w:t>образовательной информационной среды Алтайского края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 адресо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http://*.alted.ru/*, связанным гиперссылками с другими информационными ресурсами образовательного пространства регио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2.Образовательное учреждение самостоятельно или по договору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ретьей стороной обеспечивает техническую поддержку сай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стоянную поддержку Сайта ОУ в работоспособном состоян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стоянный доступ к информационным ресурсам Сайта ОУ и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обальной сети Интерне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ведение организационно-технических мероприятий по защи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граммного обеспечения и данных Сайта ОУ от несанкционирован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ступа и компьютерных вирус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сталляцию программного обеспечения, необходимого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сстановления функционирования сайта ОУ в случае аварийной ситу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едение архива программного обеспечения, используемого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еспечения работоспособности Сайта О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езервное копирование данных и настроек Сайта О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модификацию и обновление используемого программного обеспечения,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етом новых требований, возникающих в процессе эксплуатации Сай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У, при соблюдении авторских прав на программное обеспечени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меняемого при создании и функционировании сай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ведение регламентных работ на сервере Сайта О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3. Образовательное учреждение может иметь только один официаль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айт. Адрес Сайта ОУ обязательно сообщается в вышестоящий орг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правления образовани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5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Порядок размещения и обновления информации на сай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5.1. Образовательное учреждение обеспечивает координацию работ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информационному наполнению и обновлению Сайта О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5.2.Образовательное учреждение самостоятельно или по договору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третьей стороной выполняет информационную поддержку сай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разработку и обновление дизайна и компоновки страниц сай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разработку и обновление информационной структуры сайта (раздело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одразделов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разработку и модификацию организации хранимых да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(динамического) сайта (секции, категории, документы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подготовку и загрузку на сервер графических элементов сайта (рисунк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схемы, фото, баннеры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подготовку и размещение текстовых материалов (статьи, новост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объявления, события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подготовка и размещение файлов для скачивания и просмотра (архив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документы, медиа- и flash-файлы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разработку и настройку системы навигации сайта (вертикальны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горизонтальные и арт- меню, вспомогательные средства навигаци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создание и модификацию пользовательского интерфейса сай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(функциональное окружение сайта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подготовку и загрузку изображений для создания и обновления фотогалере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разработку и обновление опросов посетителей сай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обновление карты сай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модерацию форум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разработку и обновление внешних ссылок сай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оптимизацию информационного наполнения сайта согласно требования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оисковых систе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обслуживание гостевой книг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поддержку обратной связи сай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5.3. Содержание сайта ОУ формируется на основе информац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редоставляемой участниками образовательного процесса образовате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учреждения, лицу ответственному за его информационное наполн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5.4.Подготовка и размещение информационных материал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инвариантного блока сайта ОУ регламентируется должност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обязанностями сотрудников образовательного учреж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5.5. Список лиц, обеспечивающих создание и эксплуатацию официа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сайта ОУ, перечень и объем обязательной предоставляемой информаци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возникающих в связи с этим зон ответственности утверждается приказ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руководителя образовательного учреж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5.6.Информация на официальном сайте ОУ должна обновляться (созд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новых информационных документов- текстов на страницах сайта, возмож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создание новых страниц сайта, внесение дополнений или изменений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документы- тексты на существующие страницы, удаление документов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текстов) не реже двух раз в месяц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5.7. Обновление информации, указанной в Федеральном законе №293 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08.11.2010, осуществляется в течение тридцати дней со дня внес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соответствующих изменений. Новостная лента Сайта ОУ пополняется (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возможности) не реже двух раз в месяц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6. Разграничение прав доступа к ресурсам сай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6.1. Посетителю Сайта ОУ (любому лицу, имеющему техническ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возможности выхода в сеть Интернет) предоставляется доступ ко вс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убличной информации сай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6.2. Пользователям Сайта ОУ (посетителям сайта с определён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равами доступа к определённому ограниченному объёму публикаций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функций сайта) могут предоставляться права 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просмотр документов, закрытых для публичного доступ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создание новых документ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редактирование существующих документ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на использование сервисов сайта для зарегистрированных пользоват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6.3. Свободная регистрация пользователей на Сайте ОУ запреще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7. Критерии оценки и показатели функционирования сай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7.1. Для оценки эффективности функционирования Сайта О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используются следующие критерии и показате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полнота опубликованных информационных материалов инвариант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блока и их актуальност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регулярность обновления сай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посещаемость сай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количество просмотров опубликованных информацио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материал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количество обращений посетителей и ответов на ни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7.2. Сайт ОУ может участвовать в различных рейтинг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8. Ответственность за достоверность информации и своевремен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азмещения ее на официальном сайт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8.1.Ответственность за достоверность и своевременность предоставляем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информации к публикации на официальном сайте регулируется ежегод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риказом по образовательному учреждению в начале учебного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8.2.Ответственность за своевременность размещения на официальном сай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образовательного учреждения поступившей информации, предоставленной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соответствии с настоящим Положением, возлагается на ответственного 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работу сайта (администратора сайт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9. Порядок утверждения и внесения изменений в 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9.1. Настоящее Положение утверждается приказом руководителя (пол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наименование ОУ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9.2. Изменения и дополнения в настоящее положение вносятся приказ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руководителя (полное наименование ОУ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7"/>
          <w:szCs w:val="27"/>
        </w:rPr>
        <w:t>к приказу МКОУ «Селивёрстовская СШ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№</w:t>
      </w:r>
      <w:r>
        <w:rPr>
          <w:rFonts w:cs="Times New Roman" w:ascii="Times New Roman" w:hAnsi="Times New Roman"/>
          <w:bCs/>
          <w:sz w:val="27"/>
          <w:szCs w:val="27"/>
        </w:rPr>
        <w:t>____ от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7"/>
          <w:szCs w:val="27"/>
        </w:rPr>
        <w:t>Директор МКОУ «Селивёрстовская СШ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______________ Шумова Е.В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«____»_____________ 20__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Структура официального сай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Cs/>
          <w:i/>
          <w:iCs/>
          <w:sz w:val="27"/>
          <w:szCs w:val="27"/>
        </w:rPr>
        <w:t>МКОУ «Селивёрстовская СШ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Cs/>
          <w:i/>
          <w:i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A) ГЛАВ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Б) ОФИЦИАЛЬНАЯ ИНФОРМ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 . . .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К) ТРЕБОВАНИЯ ФЗ №29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  <w:highlight w:val="yellow"/>
        </w:rPr>
      </w:pPr>
      <w:r>
        <w:rPr>
          <w:rFonts w:cs="Times New Roman" w:ascii="Times New Roman" w:hAnsi="Times New Roman"/>
          <w:bCs/>
          <w:sz w:val="27"/>
          <w:szCs w:val="27"/>
          <w:highlight w:val="yellow"/>
        </w:rPr>
        <w:t xml:space="preserve">Данный раздел содержит </w:t>
      </w:r>
      <w:r>
        <w:rPr>
          <w:rFonts w:cs="Times New Roman" w:ascii="Times New Roman" w:hAnsi="Times New Roman"/>
          <w:bCs/>
          <w:sz w:val="27"/>
          <w:szCs w:val="27"/>
          <w:highlight w:val="yellow"/>
          <w:u w:val="single"/>
        </w:rPr>
        <w:t>карту с перечнем ссылок на докумен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  <w:highlight w:val="yellow"/>
        </w:rPr>
      </w:pPr>
      <w:r>
        <w:rPr>
          <w:rFonts w:cs="Times New Roman" w:ascii="Times New Roman" w:hAnsi="Times New Roman"/>
          <w:bCs/>
          <w:sz w:val="27"/>
          <w:szCs w:val="27"/>
          <w:highlight w:val="yellow"/>
        </w:rPr>
        <w:t>(данный перечень ссылается на различные документы расположен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  <w:highlight w:val="yellow"/>
        </w:rPr>
        <w:t>на сайте ОУ), согласно требованиям ФЗ №293 от 08.11.2010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Карта данного раздела включает следующую обязательн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труктур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16. Сведения о дате создания образовательного учрежд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17. Сведения о структуре образовательного учрежд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18. Сведения о реализуемых основных и дополните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образовательных программах с указанием численности лиц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обучающихся за счет средств соответствующего бюджета бюджет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системы Российской Федерации, по договорам с физическими и (ил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юридическими лицами с оплатой ими стоимости обуч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19. Сведения о персональном составе педагогических работников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указанием уровня образования и квалифик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0. Сведения о материально-техническом обеспечении и о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оснащенности образовательного процесса (в том числе о налич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библиотеки, общежитий, спортивных сооружений, об условиях пита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медицинского обслуживания, о доступе к информационным системам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информационно-телекоммуникационным сетям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1. Сведения об электронных образовательных ресурсах, доступ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которым обеспечивается обучающимс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2. Сведения о результатах приема по каждому направле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одготовки (специальности) среднего профессионального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или высшего профессионального образования, по различным условия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риема (прием на обучение, финансируемое за счет средст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соответствующего бюджета бюджетной системы Россий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Федерации, по договорам с физическими и (или) юридическими лиц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с оплатой ими стоимости обучения) с указанием средней су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набранных баллов по всем вступительным испытаниям (только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образовательных учреждений, реализующих основ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рофессиональные образовательные программы средн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рофессионального образования и (или) высшего профессиональн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образования); </w:t>
      </w:r>
      <w:r>
        <w:rPr>
          <w:rFonts w:cs="Times New Roman" w:ascii="Times New Roman" w:hAnsi="Times New Roman"/>
          <w:bCs/>
          <w:i/>
          <w:iCs/>
          <w:sz w:val="27"/>
          <w:szCs w:val="27"/>
        </w:rPr>
        <w:t>(при налич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3. Сведения о наличии стипендий и иных видов материа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оддержки, об условиях предоставления их обучающимс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4. Сведения о поступлении и расходовании финансовых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материальных средств по итогам финансового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5. Копия документа, подтверждающего наличие лицензии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осуществление образовательной деятельности (с приложениям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6. Копия свидетельства о государственной аккредитации (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риложениям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7. Копии утвержденных в установленном порядке пла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финансово-хозяйственной деятельности или бюджетной сме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образовательного учреж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8. Отчет о результатах самообследо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9. Порядок оказания платных образовательных услуг, в т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числе образец договора об оказании платных образовате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услуг, с указанием стоимости платных образовательных услуг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30. Сведения о ежегодном отчете о своей деятельности в объем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сведений, представляемых в уполномоченный орган или 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территориальный орган.</w:t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3:58:00Z</dcterms:created>
  <dc:creator>Школа</dc:creator>
  <dc:description/>
  <cp:keywords/>
  <dc:language>en-US</dc:language>
  <cp:lastModifiedBy>Школа</cp:lastModifiedBy>
  <dcterms:modified xsi:type="dcterms:W3CDTF">2013-10-09T07:51:00Z</dcterms:modified>
  <cp:revision>5</cp:revision>
  <dc:subject/>
  <dc:title/>
</cp:coreProperties>
</file>