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ая программа 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а – территория здоровь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теме «школьного» здоровья заставляет обратиться сама жизнь. Здоровье – одна из важнейших человеческих ценностей. Хорошее здоровье является предпосылкой к творческой активности и наиболее полному самовыражению личности. Можно ли обучать детей  так, чтобы сохранилось или даже укреплялось состояние их здоровья?  Теоретически – да, практически – труд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и-педиатры, наблюдавшие состояние здоровья школьников, а так же данные  государственной медицинской статистики свидетельствуют о негативных изменениях в организме учащихся в процессе их обучения в школах разного типа. Ещё в начале  ХХ века основоположник отечественной школьной гигиены Ф.Ф. Эрисман внёс понятие «школьные болезни», возникновение которых обусловлено обучением детей. У школьников чаще выявляются нервно-психические расстройства как  предпатологические и патологические состояния. К другим заболеваниям, часто возникающих у школьников, относятся нарушение зрения (миопия, рефракционная или осевая), болезни костно-мышечной системы (сколиоз, кифоз, лордоз), плоскостопие, патология органов пищеварения. У современных школьников стали чаще выявлять такие нарушения физического развития, как дефицит массы тела и низкий рост.  Заболеваемость детей школьного возраста держится на высоком  уровне  и  составляет  примерно 2400 – 2600 заболеваний на 1000 детей, т.к. каждый школьник на протяжении учебного года условно болеет 2,4 – 2,6 раза. По данным Минздравпрома России, Госкомсанэпидемнадзора России, лишь 10% выпускников школ могут считаться абсолютно здоровыми, среди них девушек в 5 раз меньше, чем юношей, 40-45% учащихся имеют хроническую патологию. Это свидетельствует о низкой сопротивляемости организма к  патогенным микроорганизмам  и вирусам,  а  также к  неблагоприятным воздействиям окружающей  среды. Опираясь на научные исследования, можно проследить четкую зависимость интеллектуального развития ребенка, его мышления, внимания, памяти, усидчивости от его физического и психического развития, состояния здоровья. Школа здоровья детям не прибавляет, а даже наоборот, состояние здоровья детей в период обучения в школе, как правило, имеет тенденцию к ухудш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 необходимо осуществлять меры по сохранению и укреплению здоровья обучающихся. Опыт некоторых школ показывает, что  создание  благоприятной  образовательной  среды  способствует не только прочным знаниям, но и одновременно способствует укреплению здоровья  школьников.  Биологическая реакция организма школьника зависит как от его адаптационных возможностей,  так и от силы сочетаемого воздействия образовательной среды.  Многие  параметры  образовательной  среды  регламентированы  санитарными  нормами  и  правилами,  которые  являются обязательными и  подлежат  выполнению  в  интересах  сохранения  здоровья школь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ывая выше сказанное, можно сделать вывод, что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 – категория не только медицинская, а и педагогическая.</w:t>
      </w:r>
      <w:r>
        <w:rPr>
          <w:rFonts w:cs="Times New Roman" w:ascii="Times New Roman" w:hAnsi="Times New Roman"/>
          <w:sz w:val="24"/>
          <w:szCs w:val="24"/>
        </w:rPr>
        <w:t xml:space="preserve">  Установка за здоровье не появляется сама собой, а формируется в результате определенного педагогическо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тому система работы по здоровьесбережению школе должна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получение знаний о здоровье человека, способах и методах сохранения, созидания, формирования здоровья и здорового образа жиз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о-ориентирово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создание стойкой мотивации на здоровый образ жизни, осознание ценности своего здоровья и его приоритета в организации своей жизне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образователь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формирование здоровья собственными сил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выработка человеком системы ценностей, предполагающих возможность достаточно широкого и активного общения как одного из непременных условий здорового образа жизни, стимулирующего творческую активность, способность к духовному общению – все это должно быть средством и методом устранения и предупреждения стрессовых ситуаций в личной и общественной жизни челове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потребность получения удовлетворения от собственной деятельности по формированию своего здоровья, сознание красоты здорового человека как неотъемлемого компонента эстетического восприятия действи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зультат – формирование разнообразных форм физической деятельности как непременное условие здорового образа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епрерывном цикле образовательного процесса необходимо учит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учащихся, особенности критических периодов онтогенеза (психологические, физиологические, психо-физи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этапы обучения: поступление в школу, адаптация к условиям обучения в 1-м классе, при переходе в среднее звено, обучение в классах выравнивания, профильных классах, профессиональное самоопределение старши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ных методов обучения с элементами диагностики, коррекции и реабилитации.</w:t>
      </w:r>
    </w:p>
    <w:p>
      <w:pPr>
        <w:pStyle w:val="Style15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нно  поэтому  разработанная  нами  программа « Здоровье»  направлена  на  внедрение  здоровьесберегающих технологий и валеологическое образование учащихся.  В  реализации  Комплексной программы «Здоровье»  задействованы  все  службы  школы:  администрация,  педаг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   учащиеся;    классные руководители;    учителя-предметники;    врач-педиатр;    родители.</w:t>
      </w:r>
    </w:p>
    <w:p>
      <w:pPr>
        <w:pStyle w:val="Style15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стояние здоровья детей, обучающихся следует признать неудовлетворительным ввиду преобладания большого количества ребят, подверженных заболеваниям сердечно-сосудистой системы, нарушения состояния опорно-двигательного аппарата, заболеваниям ЛОРорг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льшое количество обучающихся с нарушением осанки требует проведения регулярного подбора мебели, широкого применения массажа, лечебной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процессе взросления проявляется еще один фактор, негативно влияющий на образ жизни детей и, как результат, на состояние здоровья. Это вредные привычки, прежде всего курени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о-экономические, вследствие  которых,  многие семьи не в состоянии обеспечить необходимый уход за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величение учебной нагрузк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улучшить состояние здоровья учеников, необходимо объединение усилий педагогов, врачей. Не вселяет оптимизма и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ческой среды. На формирование неврозов влияют прежде всего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ения и укрепления здоровья субъектов образовательного процесса необходимо реализовать в программе развития школы 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формирования здоровьесохраняющих культурных традици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здоровьесохраняющей деятельност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, сохранение и укрепление здоровья ученика.</w:t>
      </w:r>
    </w:p>
    <w:p>
      <w:pPr>
        <w:pStyle w:val="Style15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5" w:leader="none"/>
        </w:tabs>
        <w:spacing w:before="0" w:after="2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ЦЕЛЬ ПРОГРАММЫ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Целью данной программы является поиск оптимальных средств сохранения и укрепления  здоровья учащихся школы, учителей, создание наиболее благоприятных условий для формирования  отношения  к  здоровому  образу  жизни  как  к  одному  из  главных  путей  в  достижении успеха.  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Исходя  их  конкретной  ситуации  в  школе  и  в  соответствии  с  поставленной  целью , можно  определить следующие задачи деятельности педагогического коллектива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5" w:leader="none"/>
        </w:tabs>
        <w:spacing w:before="0" w:after="200"/>
        <w:ind w:left="0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</w:t>
      </w:r>
    </w:p>
    <w:p>
      <w:pPr>
        <w:pStyle w:val="Style15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55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Отработать систему выявления уровня здоровья учащихся школы и целенаправленного  отслеживания его в течение всего времени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55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Создать  условия  для  обеспечения  охраны  здоровья  учащихся,  их                  полноценного физического развития и формирования здорового образ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55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Популяризация  преимуществ  здорового  образа  жизни,  расширение  кругозора  школьников в области физической культуры и 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55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Организовать  систему  профилактических  работ  по  предупреждению  детского  травматизма на дорогах, предотвращению роста заболеваемости учащихся школы.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>5.       Просвещение родителей в вопросах сохранения здоровья детей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5" w:leader="none"/>
        </w:tabs>
        <w:spacing w:before="0" w:after="200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ГНОЗИРУЕМЫЙ РЕЗУЛЬТАТ</w:t>
      </w:r>
    </w:p>
    <w:p>
      <w:pPr>
        <w:pStyle w:val="Style15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сновными критериями эффективности действия Программы должны стать </w:t>
      </w:r>
    </w:p>
    <w:p>
      <w:pPr>
        <w:pStyle w:val="Style15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- состояние физиологического благополучия ученика и учителя – «Я  могу»</w:t>
      </w:r>
    </w:p>
    <w:p>
      <w:pPr>
        <w:pStyle w:val="Style15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 состояние психологического здоровья «Я хочу»</w:t>
      </w:r>
    </w:p>
    <w:p>
      <w:pPr>
        <w:pStyle w:val="Style15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 Состояние социально-нравственног здоровья человека – «Я должен»</w:t>
      </w:r>
    </w:p>
    <w:p>
      <w:pPr>
        <w:pStyle w:val="Style15"/>
        <w:ind w:left="0"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доровый  физический,  психически,  нравственно,  адекватно  оценивающий  своё  место  и  предназначение в жизни выпускник.</w:t>
      </w:r>
    </w:p>
    <w:p>
      <w:pPr>
        <w:pStyle w:val="Style15"/>
        <w:ind w:left="0"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ind w:left="0"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2" w:leader="none"/>
        </w:tabs>
        <w:spacing w:before="0" w:after="20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Учебно-воспитательная работа – научно обоснованная и строго регламентирован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8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ступенчатого повышения нагрузки для учащихся первого класса с целью обеспечения адаптации к новым условиям (Первые дни ребенка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анализ расписа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 и динамической паузы с обязательным пребыванием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 и создание на переменах таких условий, которые способствовали бы оптимальному двигательному режим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 определенной валеологической направленностью  в план учебных программ по биологии, ОБЖ, физической культур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анал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алеологической грамотност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5"/>
        <w:numPr>
          <w:ilvl w:val="0"/>
          <w:numId w:val="6"/>
        </w:numPr>
        <w:tabs>
          <w:tab w:val="clear" w:pos="708"/>
          <w:tab w:val="left" w:pos="862" w:leader="none"/>
        </w:tabs>
        <w:spacing w:before="0" w:after="200"/>
        <w:jc w:val="both"/>
        <w:rPr/>
      </w:pPr>
      <w:r>
        <w:rPr/>
        <w:t>Диагностическая  работа   -  комплекс  мероприятий,  направленных  на  отслеживание  параметров  здоровья  учащихся;  изучение  подвижности  адаптационных  перестроек  и  работоспособности под действием природных и социальных факторов среды обитания</w:t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0"/>
        <w:gridCol w:w="15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Паспорта здоровья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учебной нагрузки (дневной, недельной, год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леологической оценки степени трудности учебных программ и методов обучения с целью адаптации их к функциональным возможностям учащихся разных возрастных гру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2" w:leader="none"/>
        </w:tabs>
        <w:spacing w:before="0" w:after="200"/>
        <w:jc w:val="both"/>
        <w:rPr/>
      </w:pPr>
      <w:r>
        <w:rPr/>
        <w:t>Профилактическая  и  коррекционная  работа –  предупреждение  и  своевременное  выявление  отклонений  в развитии и состоянии здоровья  учащихся, а  при наличии  каких  либо недугов – профилактика обострений и прогрессирования болезненного процесс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медосмотр.  Ознакомление  педагогического  коллектива  с  конечным  результатом  медосмотра и диспансе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стественной и искусственной освещенности учебных кабин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анитарного состояния учебного помещения – отопление, вентиляция, освещенность, водоснабжение, кан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щевого рациона (достаточность, сбалансированность, правильность, сочетание продуктов). Витамин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учебной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мебели по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2" w:leader="none"/>
        </w:tabs>
        <w:spacing w:before="0" w:after="200"/>
        <w:jc w:val="both"/>
        <w:rPr/>
      </w:pPr>
      <w:r>
        <w:rPr/>
        <w:t>Научно-методическая  работа –  внедрение  результатов  научных  достижений  в  плане  сохранения и укрепления здоровья в практику образования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53"/>
        <w:gridCol w:w="154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 работа –  внедрение  результатов  научных  достижений  в  плане  сохранения  и  укрепления  здоровья  в  практику  учебно-воспитательного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недопустимостью  использования  в отношении  учащихся  непроверенных оздоровительных систем и мет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2" w:leader="none"/>
        </w:tabs>
        <w:spacing w:before="0" w:after="20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Информационно-просветительская  работа –  пропаганда  ЗОЖ,  наглядная  агитация,  консультации  по  всем  просветительским  вопросам,  включая  такие  формы  работы,  как  индивидуальная, групповая, коллектив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1020445</wp:posOffset>
                </wp:positionV>
                <wp:extent cx="6400800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7854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различных форм массовой пропаганды ЗОЖ:  организация лекций, проведение дн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 наглядной  агитации:  выпуск  стенгазет,  оформление  уголков здоровья в классных комнатах, воспитание учащихся личным  примером учителей (привлекательность внешнего вида,  доброжелательность в общении, забота о собственном здоровье,  занятия спортом, отказ от вредных привыче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.9pt;mso-wrap-distance-left:9.05pt;mso-wrap-distance-right:9.05pt;mso-wrap-distance-top:0pt;mso-wrap-distance-bottom:0pt;margin-top:80.35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7854"/>
                        <w:gridCol w:w="1325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различных форм массовой пропаганды ЗОЖ:  организация лекций, проведение дня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 наглядной  агитации:  выпуск  стенгазет,  оформление  уголков здоровья в классных комнатах, воспитание учащихся личным  примером учителей (привлекательность внешнего вида,  доброжелательность в общении, забота о собственном здоровье,  занятия спортом, отказ от вредных привыче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. ФУНКЦИИ РАЗЛИЧНЫХ КАТЕГОРИЙ РАБОТНИКОВ ШКОЛЫ В КОНТЕКСТЕ РЕАЛИЗАЦИИ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 директора и его замест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ее руководство  реализацией программы: организация,  координация, 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щее руководство по организации валеологической службы в школе; общее руководство и контроль за организацией горячего питания учащихся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контроля уроков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работы спортзала  во внеурочное время  и  во  время  каникул, работы спортивных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работка системы внеклассных мероприятий по укреплению физического  здоровья учащихся и её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работы  классных руководителей  по  программе «Здоровье»  и  её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создания банка данных о социально неблагополучных семьях и  обеспечение поддержки детей из так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 классного руководител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гигиеническая работа по организации жизнедеятельности детей в 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изация и проведение в классном коллективе мероприятий по профилактике  частых заболев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в классном коллективе мероприятий по профилактике  детского травматизма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в классном коллективе мероприятий по профилактике  наркомании, токсикомании, табако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профилактической работы с родителями, организация  встреч  родителей  с  представителями  правоохранительных  органов, работниками ГИБДД, мед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 внеклассных мероприятий (беседы, диспуты, лекции,  конкурсы, и т.д.) в рамках программы «Здоров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исследования уровня физического и психофизического 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проведение диагностик уровня и качества знаний правил гигиены,  дорожного движения, прав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 медицинской служб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ведение диспансеризации учащихся шк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смотр учащихся школы, определение уровня физического здоровь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ение учащихся специальной медицинск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. СОТРУДНИЧЕСТВО ШКОЛЫ С ДРУГИ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56"/>
        <w:gridCol w:w="351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напр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заболеваний,  выявление их на ранней стадии  и своевременное ле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медосмотр, привив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детского  травматиз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 беседы,  ролевые  игры  для учащихс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Х.    ПЛАН РЕАЛИЗАЦИИ ПРОГРАММЫ «ЗДОРОВЬ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2012-2016 УЧЕБ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7"/>
        <w:gridCol w:w="261"/>
        <w:gridCol w:w="283"/>
        <w:gridCol w:w="1256"/>
        <w:gridCol w:w="162"/>
        <w:gridCol w:w="1276"/>
        <w:gridCol w:w="2277"/>
      </w:tblGrid>
      <w:tr>
        <w:trPr>
          <w:trHeight w:val="561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и комплексная оценка состояния образовательной среды и состояния  здоровья учащихся. Медицинск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 здоровья в классных журналах.  Комплектации на их основе физкультурных 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старшеклассников во  взрослой поликлин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оликли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детей в условиях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  по боле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зам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соблюдением санитарно-гигиенического режима в школьном учреждении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класса и 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 СанПиН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е  гигиеническ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тр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о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нтиля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бор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,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 питьевым режи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груженности   учащихся домашними задани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на  переменах.  Проведение зарядок, физминуток  на уро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Зам по ВР, учителя-предметники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 и профилактика заболеваний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детей согласно приказам  Минзд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о время  эпидем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через беседы,  Уголки здоровья, санбюллетени,  полезные сов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воспитание, организация активно-двигательного досу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, зрения  на уроках физкультуры, предметных  уро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культуры,  учителя- предметн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 с использованием  возможностей спортивного зала,  рекре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культуры,  учителя начальной  школ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оревнований и  участие школьников в районных и  окружных соревнова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культуры,  классные  руководители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, прогулок,  поездок, экскурс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 воспитательной  работе, классные  руководител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культуры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травматизм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авилам дорожного  движения (выступление сотрудников  ГБДД, тематические классные часы,  викторины, конкурс рисунков, плак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 классные  руководители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профилактике  травматизма в рамках курсов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Ж, учитель  биологии, учителя  начальной школы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школы и  учащихся по правилам техники 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классные  руководител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анализ случаев  травматизма в шко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аганда ЗОЖ и профилактика вредных привычек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в рамках курсов ОБЖ, биолог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 учитель биологии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, лектории  «Университет для родителей» по  вопросам детского здоров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замдиректора по  воспитательной работ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и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«ЗОЖ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конкурс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, конкурсы, выставки, викторины, праздники, соревнова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реализации программы «Здоров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ого з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ой игр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тенциал учителей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учебный план школы трех часов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анализ мониторинга физическ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работы по спортивно – оздоровительному напр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детско – юношеским клубом физической подготовки, ДУМ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1:00Z</dcterms:created>
  <dc:creator>SamLab.ws</dc:creator>
  <dc:description/>
  <cp:keywords/>
  <dc:language>en-US</dc:language>
  <cp:lastModifiedBy>Admin</cp:lastModifiedBy>
  <cp:lastPrinted>2000-01-01T03:13:00Z</cp:lastPrinted>
  <dcterms:modified xsi:type="dcterms:W3CDTF">2014-06-19T12:11:00Z</dcterms:modified>
  <cp:revision>2</cp:revision>
  <dc:subject/>
  <dc:title/>
</cp:coreProperties>
</file>