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20" w:hanging="0"/>
              <w:jc w:val="right"/>
              <w:rPr/>
            </w:pPr>
            <w:r>
              <w:rPr>
                <w:b/>
                <w:bCs/>
                <w:i/>
                <w:iCs/>
                <w:color w:val="383838"/>
                <w:sz w:val="28"/>
                <w:szCs w:val="28"/>
              </w:rPr>
              <w:t xml:space="preserve">«Воспитание есть процесс социальный </w:t>
              <w:br/>
              <w:t xml:space="preserve">в широком смысле. </w:t>
              <w:br/>
              <w:t xml:space="preserve">   Воспитывает всё: люди, вещи, явления, </w:t>
              <w:br/>
              <w:t xml:space="preserve">но прежде всего и больше всего – люди. </w:t>
              <w:br/>
              <w:t xml:space="preserve">Из них на первом месте – </w:t>
              <w:br/>
              <w:t>родители и педагоги»</w:t>
            </w:r>
            <w:r>
              <w:rPr>
                <w:color w:val="383838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jc w:val="right"/>
              <w:rPr/>
            </w:pPr>
            <w:r>
              <w:rPr>
                <w:b/>
                <w:bCs/>
                <w:i/>
                <w:iCs/>
                <w:color w:val="383838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color w:val="383838"/>
                <w:sz w:val="28"/>
                <w:szCs w:val="28"/>
              </w:rPr>
              <w:t>А.С.Макаренко</w:t>
            </w:r>
            <w:r>
              <w:rPr>
                <w:color w:val="38383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60" w:hanging="0"/>
              <w:rPr>
                <w:color w:val="383838"/>
                <w:sz w:val="28"/>
                <w:szCs w:val="28"/>
                <w:lang w:val="en-US"/>
              </w:rPr>
            </w:pPr>
            <w:r>
              <w:rPr>
                <w:color w:val="383838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/>
            </w:pPr>
            <w:r>
              <w:rPr>
                <w:color w:val="383838"/>
                <w:sz w:val="28"/>
                <w:szCs w:val="28"/>
              </w:rPr>
              <w:t xml:space="preserve">                       </w:t>
            </w:r>
            <w:r>
              <w:rPr>
                <w:color w:val="383838"/>
                <w:sz w:val="28"/>
                <w:szCs w:val="28"/>
              </w:rPr>
              <w:t xml:space="preserve">Общеизвестно, что нельзя двигаться вперед с головой, повернутой назад. Взаимодействие с родителями 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(ФГОС НОО) придает этому направлению работы принципиально новую значимость, ведь ключевая идея нового стандарта </w:t>
            </w:r>
            <w:r>
              <w:rPr>
                <w:color w:val="FF0000"/>
                <w:sz w:val="28"/>
                <w:szCs w:val="28"/>
              </w:rPr>
              <w:t>– это общественный договор между личностью, семьей, обществом и государ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383838"/>
                <w:sz w:val="28"/>
                <w:szCs w:val="28"/>
              </w:rPr>
              <w:t xml:space="preserve">                         </w:t>
            </w:r>
            <w:r>
              <w:rPr>
                <w:color w:val="383838"/>
                <w:sz w:val="28"/>
                <w:szCs w:val="28"/>
              </w:rPr>
              <w:t>В связи с этим особое внимание необходимо уделить нормативному закреплению роли родительской общественности в жизни школы</w:t>
            </w:r>
          </w:p>
          <w:p>
            <w:pPr>
              <w:pStyle w:val="Style15"/>
              <w:shd w:fill="FFFFFF" w:val="clear"/>
              <w:spacing w:before="240" w:after="240"/>
              <w:ind w:left="720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 xml:space="preserve">Во-первых, это заключение договора о предоставлении общего образования между самим общеобразовательным учреждением, его учредителем и родителями (законными представителями) обучающихся. </w:t>
            </w:r>
          </w:p>
          <w:p>
            <w:pPr>
              <w:pStyle w:val="Style15"/>
              <w:shd w:fill="FFFFFF" w:val="clear"/>
              <w:spacing w:before="240" w:after="240"/>
              <w:ind w:left="720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Во-вторых, это локальные акты образовательного учреждения, обеспечивающие государственно-общественный характер управления школой. </w:t>
            </w:r>
          </w:p>
          <w:p>
            <w:pPr>
              <w:pStyle w:val="Style15"/>
              <w:shd w:fill="FFFFFF" w:val="clear"/>
              <w:spacing w:before="240" w:after="240"/>
              <w:ind w:left="720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, в-третьих, иные договоры, соглашения и т.д., необходимые для жизнедеятельности учреждения, например, соглашение с родителями (законными представителями) обучающихся о персональных данных для ведения электронных дневников 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Трехуровневая модель взаимодействия с родителями (законными представителями) обучающихся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уровень  Информационно-аналитически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Информирование родительской общественности о жизнедеятельности образовательного учрежден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  </w:t>
            </w:r>
            <w:r>
              <w:rPr>
                <w:color w:val="383838"/>
                <w:sz w:val="28"/>
                <w:szCs w:val="28"/>
              </w:rPr>
              <w:t>Диагностическая работа в отношении состава семей, обработка и анализ имеющейся информаци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езультат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Информационная открытость внутри  школьно - семейного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уровень Организационны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Участие родителей (законных представителей) обучающихся в организации и проведении мероприятий в рамках образовательного процесса (урочная и внеурочная деятельность). Участие образовательного учреждения в решении проблем семейного воспитания. </w:t>
            </w:r>
            <w:r>
              <w:rPr>
                <w:sz w:val="28"/>
                <w:szCs w:val="28"/>
              </w:rPr>
              <w:t>Социальный паспорт класса и школы. Постановка на ВШУ семьи, находящиеся в трудной жизненной ситуации. Комиссия по охране прав детства, Совет по профилактике правонарушений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383838"/>
                <w:sz w:val="28"/>
                <w:szCs w:val="28"/>
              </w:rPr>
            </w:pPr>
            <w:r>
              <w:rPr>
                <w:b/>
                <w:color w:val="383838"/>
                <w:sz w:val="28"/>
                <w:szCs w:val="28"/>
              </w:rPr>
              <w:t>Результат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Объединение возможностей и ресурсов  школы и родительской общественности для  решения обоюдно значим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уровень. Управленчески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частие родителей (законных представителей) обучающихся в процессе выработки и принятия стратегических для образовательного учреждения решений , в формировании уклада жизни (норм, правил, традиций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частие в общественных советах. Родительские собрания. Форма, питание, ремонт школ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ы участия родителей в управлении 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ы-спонсо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заказчики образовательных услуг и исполнители дополнительных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 качества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прав и интересов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В ситуации внедрения образовательных стандартов особенно тревожит отношение родителей к образова</w:t>
              <w:softHyphen/>
              <w:t xml:space="preserve">тельному учреждению, их готовность к партнерству. Социально партнерство, как известно, </w:t>
            </w:r>
            <w:r>
              <w:rPr>
                <w:rFonts w:eastAsia="Times New Roman" w:cs="Times New Roman" w:ascii="Times New Roman" w:hAnsi="Times New Roman"/>
                <w:b/>
                <w:color w:val="484848"/>
                <w:sz w:val="28"/>
                <w:szCs w:val="28"/>
                <w:lang w:eastAsia="ru-RU"/>
              </w:rPr>
              <w:t xml:space="preserve">объявлено одним из стратегических направлений модернизации российского образования. 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Рассмотрим, каковы же механизмы построения полноценных отношений между школой и родителями, под которыми будем понимать такие отношения, которые удовлетворяют всех участников образовательного процесса и являются осно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образования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8"/>
                <w:szCs w:val="28"/>
                <w:lang w:eastAsia="ru-RU"/>
              </w:rPr>
              <w:t>В построении партнерских отношений можно выделить три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  <w:t>Первый этап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ЗНАКОМ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На этом этапе определяютс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>общие 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, общие ценности и ресурсная база сторон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Наличие имен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 общих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целей — важный фактор для построения партнерства, так как если родители больше ориентированы, к примеру, на предметное обучение, а школа — на развитие социальных навыков детей, то конфликт неизбежен: у родителей будет много претензий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8"/>
                <w:szCs w:val="28"/>
                <w:lang w:eastAsia="ru-RU"/>
              </w:rPr>
              <w:t>и к содержанию обучения, и к формам воспитательной работы с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На первом этапе также больше значение имее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 xml:space="preserve">определение взаимной полезности 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участников — т. е., изучение возможностей (ресурсов) друг друга. От этого зависит распределение усилий сторон для достижения желаемого эффекта. В число родительских ресурсов могут входить не только материальные или технические ресурсы, но и временные, кадровые, социальные (связи, знакомства), а такж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мотивационные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, т. е. готовность родителей включиться в жизнь образовательного учреждения и их потенциальная активность [2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Следовательно, на первом этапе необходимо провести как миниму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8"/>
                <w:lang w:eastAsia="ru-RU"/>
              </w:rPr>
              <w:t xml:space="preserve">два мероприят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мониторинг родительских запросов и ресурсов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и собственны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«ценностный аудит».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Как правило, у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каждой школы есть некое представление о своих приоритетах в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образовании детей, однако лучше, если это представление будет обсуждено на педсовете, зафиксировано в каком-либо документе (программе) и представлено публично ( в публичном докладе, на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сайте, в холле школы, в специальном буклете и т. д.). Сетевой город Образование. Сайт НШС</w:t>
            </w:r>
          </w:p>
          <w:p>
            <w:pPr>
              <w:pStyle w:val="Normal"/>
              <w:shd w:fill="FFFFFF" w:val="clear"/>
              <w:spacing w:lineRule="atLeast" w:line="261" w:before="0" w:after="0"/>
              <w:ind w:firstLine="5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учение семей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0"/>
              <w:ind w:left="360" w:right="360" w:hanging="36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Банка педагогических данных о родителях учащихся (состав семьи, сфера занятости родителей, образовательный уровень, социальный статус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0"/>
              <w:ind w:left="360" w:right="360" w:hanging="36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гно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требностей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образовательных услугах школы по подготовке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0"/>
              <w:ind w:left="360" w:right="360" w:hanging="36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интересов, способностей и возможностей родителей в оказании дополнительных образовательных услуг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0"/>
              <w:ind w:left="360" w:right="360" w:hanging="36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аганда успешного опыта семейного воспитан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0"/>
              <w:ind w:left="360" w:right="360" w:hanging="36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ое тестирование родителей по уровню подготовки учащихся; анкетирование при выборе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1" w:before="0" w:after="0"/>
              <w:ind w:left="360" w:right="360" w:hanging="36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собеседования, беседы с родителями на дому и на классных собран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360" w:firstLine="45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школьные родительские собрания; 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Итак, основным итогом первого этапа должна ста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желание родителей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к осуществлению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  <w:t>Второй этап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На этом этапе будущие партнеры, определившись с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направлением взаимодействия и ресурсами, приступают к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проектированию конкретных программ совмес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Здесь важно поняти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>общего вклада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— т. е., разделения ответственности за те или иные стороны совместной деятельности. Но желание родителей этот вклад сделать возникает только тогда, когда они испытыва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доверие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к образовательному учреждению. Формирование доверия происходит при наличии трех основных факторов [3]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·           Соблюдение этических норм и договор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·           Поддержка (тех, у кого необходимо вызвать довер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·           Проду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>Поддержка.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Реальная забота о родителях может выражаться в нескольких направлениях: регулярном информировании, просвеще</w:t>
              <w:softHyphen/>
              <w:t>нии, консультировании, обучении, а также социальной и психологи</w:t>
              <w:softHyphen/>
              <w:t>ческой (иногда и психотерапевтической) помощи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В том случае, когда участники не видят результатов своих усилий (вкладов), их интерес к сотрудничеству неминуемо снижается. Современные родители — люди занятые, они ценят свое и чужое время, а потому пустопорожние разговоры их только раздражают. Если благие намерения педагогов о сотруд</w:t>
              <w:softHyphen/>
              <w:t>ничестве не конвертируются в реальные мероприятия, родители дистанцируются от школы, и порой навсегда. Доверие — вещь хрупкая. К тому же, очень часто родители не имеют представления о том, какие конкретные результаты достигнуты школой, и в каких направлениях школьной жизни они могли бы принять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Под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реализацией образовательного процесса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понимается помощь родителей как непосредственно в школе (к примеру, ассистирование на уроках в начальной школе), так и их участие во внеурочной деятельности (развлекательной, благотворительной, коммерческой, трудовой и т. д.). В этот же вид деятельности входит и методическая помощь родителей своим детям при выполнении домашн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Особо нужно сказать о таком виде совместной деятельности ка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 xml:space="preserve">взаимоподдержка. 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Естественно, что инициатива здесь должна исходить от педагогов (как от людей, владеющих специальными знаниями об эффективной коммуникации). Однако в некоторых случаях можно обратиться и к родителям с просьбой оказать психологическую поддержку какому-то педагогу, сотруднику, другому ребенку. Как правило, людям приятно, когда они делают что-то полезное для других. Помощь молодым педагогам родителями-уч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В процессе совместной деятельности особую актуальность приобретает налич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обратной связи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 открытость каналов коммуникации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. Это значит, что необходимо регулярное изучение мнения родителей о качестве процесса и результатов этой деятельности . Анкетирования ( организация питания, качество оказания образовательных услуг, школьная фо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Каковы действия образовательного учреждения — это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8"/>
                <w:szCs w:val="28"/>
                <w:lang w:eastAsia="ru-RU"/>
              </w:rPr>
              <w:t>проектирование совместной деятельности с родителями, регулярная поддержка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 родителей и мониторин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8"/>
                <w:szCs w:val="28"/>
                <w:lang w:eastAsia="ru-RU"/>
              </w:rPr>
              <w:t>Основным итогом второго этапа должно ста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pacing w:val="-2"/>
                <w:sz w:val="28"/>
                <w:szCs w:val="28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8"/>
                <w:szCs w:val="28"/>
                <w:lang w:eastAsia="ru-RU"/>
              </w:rPr>
              <w:t> родителей участвовать в совместной деятельности, т. е., их определенна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pacing w:val="-2"/>
                <w:sz w:val="28"/>
                <w:szCs w:val="28"/>
                <w:lang w:eastAsia="ru-RU"/>
              </w:rPr>
              <w:t>компетентность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8"/>
                <w:szCs w:val="28"/>
                <w:lang w:eastAsia="ru-RU"/>
              </w:rPr>
              <w:t>, основанная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pacing w:val="-2"/>
                <w:sz w:val="28"/>
                <w:szCs w:val="28"/>
                <w:lang w:eastAsia="ru-RU"/>
              </w:rPr>
              <w:t>доверии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8"/>
                <w:szCs w:val="28"/>
                <w:lang w:eastAsia="ru-RU"/>
              </w:rPr>
              <w:t>к образовательному учреждению. Доверие, в свою очередь, порождает и желание продолжать сотрудничество в тех формах, которые приемлемы для конкретн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й среды обучения и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среды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и успев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  <w:t>Третий этап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— собствен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АРТНЕ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Необходимым условием партнерских отношений является и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>доброво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которая понимается здесь как наличие свободы и осознанности выбора в разных формах взаимодействия (совместной деятельности). Осознанность выбора появляется там, где родители подготовлены к такому выбору (с помощью информирования, просвещения и т. д.) и реально оценивают свои возможности (педагогическую компетентность, ресурсы разного рода и т. д.). В тех образовательных учреждениях, которые строят свою работу с детьми и родителями на принципах принуждения (вынуждения), говорить о развитии партнерства преждеврем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Вторым признаком партнерских отношений является и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>долго</w:t>
              <w:softHyphen/>
              <w:t>временно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 xml:space="preserve"> т. е., нацеленность </w:t>
            </w:r>
            <w:r>
              <w:rPr>
                <w:rFonts w:eastAsia="Times New Roman" w:cs="Times New Roman" w:ascii="Times New Roman" w:hAnsi="Times New Roman"/>
                <w:b/>
                <w:color w:val="484848"/>
                <w:sz w:val="28"/>
                <w:szCs w:val="28"/>
                <w:lang w:eastAsia="ru-RU"/>
              </w:rPr>
              <w:t>субъектов на продолжительный и неоднократный характер взаимодействия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. Если взаимодействие между семьей и школой носит хаотичный, хотя и интенсивный характер (например, при проведении каких-то локальных мероприятий или акций, где родители выступают исключительно в роли участников, а не организаторов), то такое взаимодействие нельзя называть партнерским. Ориентация детей и родителей на долговременную работу со школой позволяет осуществлять совместные проекты стратегическо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И третий признак партнерских отношений — эт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84848"/>
                <w:sz w:val="28"/>
                <w:szCs w:val="28"/>
                <w:lang w:eastAsia="ru-RU"/>
              </w:rPr>
              <w:t>взаимная ответственность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, основа которой закладывается в самом начале совместной деятельности (на втором этапе). Очень важно понимать, что не всегда родительская ответственность появляется сразу: она воспитывается так же, как и любое качество личности. Кроме того, к развитию ответственности родителей приводит и осознанность выборов, о которых было сказано выше. Нам необходимо четко определить, какой уровень ответственности может нести та или иная семья, и распределять свое внимание и поддержку семьям дифференцировано. Именно поэтому так велика роль мониторинга (обратной связи) на всех этапах построения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Помим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в предметных областях, это может быть и развитие социальных и общеучебных навыков, и рост самоуважения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8"/>
                <w:szCs w:val="28"/>
                <w:lang w:eastAsia="ru-RU"/>
              </w:rPr>
              <w:t>(гордость за родителей), и психологическую комфортность (в том числе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 в детской среде), и обретение новых материальных ресурсов для реализации новых образовательных проектов. Но самое главное — при таком подходе могут существенно измениться отношения между детьми и родителями, так ка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84848"/>
                <w:sz w:val="28"/>
                <w:szCs w:val="28"/>
                <w:lang w:eastAsia="ru-RU"/>
              </w:rPr>
              <w:t>модель сотрудничества, успешно освоенная в школе, имеет шанс прижиться и в семье. 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  <w:t>А это значит, что пространство развития, в котором растет ребенок, будет истинно гуманистиче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Приложение 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Формы участия родителей в учебно-воспит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. Урок – наблю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– наблюдение за деятельностью учителя и детей позволяет родителям проследить за тем, как строится система обучения, какие методы и приемы использует учитель, как складываются его взаимоотношения с детьми, как дети общаются со сверстниками и какие при этом возникают затруднения. Информированность о школьной жизни, образовательном процессе оказывает огромное влияние на формирование авторитета школы в глазах родителей. Многие родители после урока – наблюдения пересматривают свое отношение к ребенку, учителю, школе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. Урок - практическое участие.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– практическое участие знакомит с уровнем развития современного образовательного процесса, приучает детей, родителей и учителя к совместной деятельности. Во время такого урока родителям предлагается роль активных участников. Изучая тему совместно с детьми, они ощущают себя задействованными в образовательном процессе и как бы возвращаются в детство, снова вспоминая, как трудно бывает учиться. Предлагая родителям первоклассников взять авторучку в левую руку и сделать любую запись, учитель тем самым напоминает им, как нелегко детям овладеть навыком письм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. Урок – соревнование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– соревнование между детьми и родителями – особая форма урока, которую нужно тщательно продумывать. Не каждый родитель готов уронить свой авторитет в глазах собственного ребенка. Но урок – соревнование создает ситуации успеха учащихся в учебной деятельности, стимулирует познавательный интерес, поэтому его использование оправдано. </w:t>
              <w:br/>
              <w:br/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0:00Z</dcterms:created>
  <dc:creator>Наталья Викторовна</dc:creator>
  <dc:description/>
  <cp:keywords/>
  <dc:language>en-US</dc:language>
  <cp:lastModifiedBy>Admin</cp:lastModifiedBy>
  <dcterms:modified xsi:type="dcterms:W3CDTF">2014-05-12T14:50:00Z</dcterms:modified>
  <cp:revision>2</cp:revision>
  <dc:subject/>
  <dc:title/>
</cp:coreProperties>
</file>