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Принято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  профкома             педагогическим советом                директор МКОУ «Селивёрстовская С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Гордеева С.А.       протокол № 107 от 03.05.2016 г.             _________________Шумова Е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64 от «03» 05.2016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БУЧЕНИЯ ДЕТЕЙ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тоящее Положение об организации обучения детей с ограниченными возможностями здоровья, (в дальнейшем – Положение), разработано в соответствии с Федеральным законом от 29.12.2012 № 273-ФЗ «Об образовании в Российской Федерации»; Законом РФ «Об  основных гарантиях прав ребенка» ст.1.15: Законом «О социальной защите инвалидов в РФ» ст.18.19: Приказом Минобрнауки РФ от 19.12.2014 № 1598 «Об утверждении ФГОС начального общего образования обучающихся с ОВЗ», от 19.12.2014 № 1599 «Об утверждении ФГОС образования обучающихся с умственной отсталостью (интеллектуальными нарушениями)», Законом Алтайского края от 04.09.2013, № 56-ЗС «Об образовании в Алтайском крае». Постановления Администрации Алтайского края от 30.01.2013, № 37 «Об утверждении Положения об организации психолого-педагогического сопровождения образования детей – инвалидов в ОУ Алтайского края, реализующих образовательные программы начального общего, основного общего и среднего общего образования», Приказа Главного управления и образования молодёжной политики Алтайского края от 26.12.2013 № 6072 «Об утверждении Концепции развития детей-инвалидов и детей с ОВЗ в Алтайском крае на 2014-2017 год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Положение разрабатывается администрацией школы, принимается педагогическим советом, утверждается директором школы и согласовывается с профсоюзным комит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Положение является локальным нормативным правовым актом, регламентирующим деятельность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Положение принимается на неопределенный срок. Изменения и дополнения к Положению принимаются в составе новой редакции Положения. После принятия новой редакции Положения предыдущая редакция утрачивает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ПОЛЬЗУЕМЫЕ ПОНЯТИЯ В НАСТОЯЩЕМ  ПОЛОЖ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учающиеся с ограниченными возможностями здоровья (далее ОВЗ) – Лица, имеющие подтвержденные психилого-медико-педагогической комиссией недостатки в физическом и (или) психическом развитии, которые препятствуют освоению образовательных программ без создания специальных условий для получения образования: неслышащие, слабослышащие и позднооглохшие, незрячие, слабовидящие и поздноослепшие, с тяжелой речевой патологией, с нарушениями опорно-двигательного аппарата, с задержкой психического развития, с умственной отсталостью (могут являться или не являться инвалидам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ебенок - инвалид – лицо,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Дети с ограниченными возможностями здоровья имеют равные права с другими обучающими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ЗАДАЧИ ОБУЧЕНИЯ ДЕТЕЙ С ОГРАНИЧЕННЫМИ ВОЗМОЖНОСТЯМИ ЗДОРОВЬ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, реализуемые при обучении детей с ограниченными возможностями здоровья: освоение общеобразовательных программ детьми с ограниченными возможностями здоровья, обеспечение им оптимальной социальной интеграции, сохранение и укрепление их здоровья (содержание общеобразовательных программ и организация учебного процесса выстраиваются с учетом характера течения заболеваний обучающихся, их интересов, потребностей и возможностей); обеспечение щадящего режима проведения занятий при организации образовательного процесса обучающихся с ограниченными возможностями здоровья; создание благоприятных условий для обучающихся с учетом возрастных и индивидуальных особенностей, соматического и нервно- психического здоровья и основывается на принципах законности, демократизма и гуманного отношения к детям, индивидуального подхода к обучающим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ение детей с ограниченными возможностями здоровья может быть организовано в следующих формах: индивидуальная; группова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обучение детей с ограниченными возможностями здоровья подразделяется: на дому (учебные занятия с обучающимся проводятся на дому); индивидуально (учебные занятия с обучающимся проводятся индивидуально в образовательном учреждении); комбинированно (часть учебных занятий с обучающимся проводится в образовательном учреждении или на дому индивидуально, а часть – в объединени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формы организации обучения детей с ограниченными возможностями здоровья зависит от особенностей психофизического 3 развития и возможностей обучающегося, особенностей эмоционально- волевой сферы, характера течения заболевания, рекомендаций учреждения здравоохранения, рекомендаций психолого-медико-педагогической комиссии, возможностей доставки обучающегося в образовательное учреждение и отсутствия противопоказаний для занятий в детском коллективе. Форму организации обучения детей с ограниченными возможностями здоровья родители (законные представители) обучающегося согласовывают с администрацией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РГАНИЗАЦИЯ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ети с ограниченными возможностями здоровья по заявлению родителей (законных представителей) зачисляются на обучение по итогам собесед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снованием для организации обучения данных обучающихся является: заявление от родителей (законных представителей); справка об инвалидности или справка ВК - врачебной комиссии; Документы на ребенка предоставляются в Учреждение родителями (законными представителями) лично не позднее 29 авгу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числение и отчисление детей с ограниченными возможностями здоровья оформляется приказом руководителя по заявлению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писочный состав детей с ограниченными возможностями здоровья формируется заместителем директора, отвечающим за обучение детей с ОВЗ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ыбор форм и методов проведения занятий зависит от особенностей психофизического развития и возможностей обучающихся, особенностей эмоционально-волевой сферы, состояния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одержание общеобразовательных программ и организация учебного процесса выстраиваются с учетом характера течения заболеваний обучающихся, их интересов, потребностей и возмож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Учебные занятия с обучающимся в рамках организации обучения детей с ограниченными возможностями здоровья проводятся педагогами школы в соответствии с расписанием, утвержденным директором. Распределение часов учебного плана производится с учетом индивидуальных особенностей, психофизических возможностей ребенка, а также пожеланий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Проведение промежуточной и итоговой аттестации, а также перевод обучающихся на следующий год обучения определяется в соответствии с локальными нормативными правовыми актами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Контроль организации обучения детей с ограниченными возможностями здоровья осуществляется администрацией школы в соответствии с планами ВШК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Создание необходимых условий для организации процесса обучения детей с ограниченными возможностями здоровья обеспечивает директор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ПРАВА И ОБЯЗАННОСТИ УЧАСТНИКОВ ОБРАЗОВАТЕЛЬНОГО ПРОЦЕССА ПРИ ОРГАНИЗАЦИИ ОБУЧЕНИЯ ДЕТЕЙ С ОГРАНИЧЕННЫМИ ВОЗМОЖНОСТЯМИ ЗДОРОВЬЯ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Участниками образовательного процесса при организации обучения детей с ограниченными возможностями здоровья являются: обучающиеся, их родители (законные представители), администрация и педагогические работник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2. Обучающиеся имеют право на: защиту своего достоинства; защиту от всех форм физического и психического насилия, оскорбления личности; получение квалифицированной помощи и коррекцию имеющихся недостатков развития; уважение человеческого достоинства, свободу совести и информации, свободное выражение собственных взглядов и убеждений; обучение в соответствии с федеральными государственными образовательными стандартами по индивидуальному учебному плану; свободное посещение мероприятий, не предусмотренных учебным планом;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обучающимся аттестации; бесплатное пользование библиотечно-информационными ресурсами библиотеки школы; обучение по индивидуальным учебным планам; участие в обсуждении и решении вопросов деятельности Учреждения, в том числе через органы самоуправления школы; другие права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привлечение обучающихся к труду, не предусмотренному образовательной программой, без согласия обучающихся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бучающиеся обязаны: исполнять устав школы в части, их касающейся; выполнять требования правил внутреннего распорядка школы; бережно относиться к имуществу школы, поддерживать установленный порядок и чистоту в помещениях и на её территории; выполнять правила охраны жизни и здоровья в процессе обучения; 5 находиться дома в часы, отведенные для учебных занятий, либо приходить в Учреждение в часы, отведенные для занятий в случае организации индивидуального обучения на дому в комбинированной фор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4. Родители (законные представители) обучающихся имеют право: принимать участие в управлении школы; защищать законные права и интересы детей; вносить предложения по улучшению работы с детьми, организации дополнительных услуг в школе; требовать уважительного отношения к ребёнку; знакомиться с уставом школы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 процесса; выбирать форму получения образования, образовательное учреждение; знакомиться с ходом и содержанием образовательного процесса, с результатами промежуточной и итоговой аттестации; требовать выполнения условий договора между Учреждением и родителями (законными представителями) ребёнка; другие права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Родители (законные представители) обучающихся обязаны: соблюдать Устав школы; своевременно ставить в известность школу об отсутствии и болезни ре- бёнка; своевременно информировать администрацию школы и педагогических работников о рекомендациях врача, особенностях режима больного ребенка; создавать для ребенка и педагога оптимальные рабочие условия для проведения занятий дома; осуществлять связь со школой, своевременно в течение дня информировать администрацию об отмене занятий в случае болезни ребенка и о возобновлении занятий; посещать проводимые родительские собр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Права и обязанности педагогических работников школы определяются законодательством Российской Федерации, Уставом школы, правилами внутреннего трудового распорядка, должностными инструкци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Администрация школы: готовит нормативно-правовые документы по организации образовательного процесса с обучающимися с ОВЗ; организует индивидуальное обучение на дому больного ребенка; устанавливает количество часов учебного плана индивидуального обучения на дому больного ребенка с учетом его индивидуальных особенностей, психолого-медико-педагогических рекомендаций и 6 аргументированного желания родителей (законных представителей) обучающегося; предоставляет больному ребенку по запросу его родителей (законных представителей) помощь специалистов-педагогов, психолога и др., оказывает методическую и консультативную помощь в освоении образовательной программы; предоставляет обучающемуся на время обучения справочную, учебную и другую литературу, имеющуюся в библиотеке школы; контролирует проведение занятий, выполнение учебных программ, методику индивидуального обучения, аттестацию обучающегося, ведение журналов индивидуальных занятий; контролирует своевременность проведения занятий с обучающимся на дому; своевременно информирует родителей (законных представителей) обо всех изменениях в образовательном процессе, касающихся обучающегося; организует проведение промежуточной и итоговой аттестации обучающего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ФОРМЫ РАБОТЫ С ДЕТЬМИ С ОГРАНИЧЕННЫМИ ВОЗМОЖНОСТЯМИ ЗДОРОВЬ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роме реализации общеобразовательных программ, в школе могут осуществляться проекты, программы и разовые формы работы с детьми, имеющими ограниченные возможности здоровья. В них включены: индивидуальные выставки; встречи; в летний период – дети, имеющие ограниченные возможности здоровья, могут быть участниками летнего оздоровительного лагер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. ДОКУМЕНТ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Документами, регулирующими обучение детей с ограниченными возможностями здоровья являются: справка (медицинское заключение) учреждения здравоохранения о возможности обучения; копия документа, подтверждающего инвалидность ребенка (при наличии инвалидности); заявление родителей (законных представителей) ребенка; приказ директора школы об организации обучения детей с ограниченными возможностями здоровья или приказ директора школы об организации индивидуального обучения на дому; учебный план; журнал занятий;  расписание занят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Журнал занятий оформляется в соответствии с инструкцией о ведении журнала и содержит: даты занятий в соответствии с расписанием, согласованным с родителями (законными представителями) обучающегося и утвержденным директором школы; содержание пройденного материала в строгом соответствии с утвержденной директором школы рабочей программой; оценки уровня текущей аттестации обучающего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ФИНАНСОВОЕ ОБЕСПЕЧЕНИЕ ОБУЧЕНИЯ ДЕТЕЙ С ОГРАНИЧЕННЫМИ ВОЗМОЖНОСТЯМИ ЗДОРОВЬ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Обучение детей с ограниченными возможностями здоровья осуществляется бесплатно в пределах регламентируемых ча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Учебная нагрузка учителей - предметников по обучению детей с ограниченными возможностями здоровья тарифицируетс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 Обучение детей с ограниченными возможностями здоровья дает право учителю и классному руководителю на дополнительную выплату при наличии бюджетных средств. Педагогическим работникам повышение тарифных ставок производится только на количество часов, отведенных на индивидуальное обучение на дому, в соответствии с нормативами.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4:00Z</dcterms:created>
  <dc:creator>Школа</dc:creator>
  <dc:description/>
  <dc:language>en-US</dc:language>
  <cp:lastModifiedBy>Школа</cp:lastModifiedBy>
  <cp:lastPrinted>2016-05-03T11:04:00Z</cp:lastPrinted>
  <dcterms:modified xsi:type="dcterms:W3CDTF">2016-05-03T05:14:00Z</dcterms:modified>
  <cp:revision>2</cp:revision>
  <dc:subject/>
  <dc:title/>
</cp:coreProperties>
</file>