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67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2977"/>
        <w:gridCol w:w="3827"/>
      </w:tblGrid>
      <w:tr>
        <w:trPr/>
        <w:tc>
          <w:tcPr>
            <w:tcW w:w="1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для учителей- предметников по вопросам подготовки, обучающихся к ГИА -9, ГИА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– май 2017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я программ дополнительного профессионального образования, курсах повышения квалификации педагогических работников с учётом результатов ГИА-2016.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айонных методических объединений педагогических работников по совершенствованию преподавания учебных предметов и оценке качества обучения в образовательных организациях Волчихи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-предметников в вебинарах по подготовке к ГИА в 2017 год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репетиционных работ в форме ЕГЭ и ОГЭ, по русскому языку и математике, обществознанию, биолог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 учителя предметники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ыпускников по выявлению проблем в подготовке к сдаче экзаменов ГИА.  Оказание психологической помощи учащимся при подготовке к ОГЭ и ЕГЭ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педагог-психолог Хромова Э.Ю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ых экзаменов в 9 и 11-х классах в форме ОГЭ,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рт 2017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Нормативно-правовое обеспечение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нормативно - правовой документации, отражающей работу по организации и проведению ГИА-9, ГИА-11 в соответствие с муниципальными, федеральными нормативно - правовыми актами, правовыми актами министерства образования и молодежной политики Алтайского кра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ических рекомендаций, инструкций по подготовке и проведению ГИА-9 и ГИА-11 в 2017 году, разработанными министерством образования и молодежной политики Алтайского  кра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их семинарах для лиц, привлекаемых для проведения ГИА – 9, ГИА – 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тета по образова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их семинарах на муниципальном уровне по обучению организаторов ППЭ для проведения ГИА – 9, ГИА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тета по образован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школьном уровн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ГИА-9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ГИА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7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количестве участников ГИА-9, ГИА-11 в 2017 году из числа выпускников школы текущего учебного го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 классный руководитель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итогового сочинения (изложения) для выпускников 11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7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руководитель ШМО гуманитарного циклаГордеева С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рожной карты МКОУ «Селивёрстовская СШ» по подготовке и проведению государственной итоговой аттестации в 2017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0 октября 2016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умова Е.В., 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ординационного совета школы по организации и проведению государственной итоговой аттестации выпускников в 2017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Лисёнкина Л.В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о кандидатурах возможных общественных наблюдателей для проведения ГИА-9 и ГИА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Комитет образования Волч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в Комитете образования Волчихинского района удостоверений общественных наблюдателей и их вы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ей за ходом проведения </w:t>
              <w:br/>
              <w:t>ГИА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анспортных схем доставки выпускников в ППЭ ГИА-9, ГИА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7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умова Е.В., зам. директора по УВР Губарева Л.А.</w:t>
            </w:r>
          </w:p>
        </w:tc>
      </w:tr>
      <w:tr>
        <w:trPr>
          <w:trHeight w:val="547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КОУ  «Селивёрстовская СШ информации о работе телефонов «горячей линии» по вопросам проведения ГИА-9 и ГИА-11 и обеспечение е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 -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айта школы по вопросам организации подготовки и проведения ГИА-9 и ГИА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 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9-м и 11-м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й для учащихся 9-м и 11-м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умова Е.В., зам. 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, обучающихся и их родителей о размещенной на сайте школ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казом Министерства образования и наук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умова Е.В., зам. директора по УВР Губарева Л.А.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ИА 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умова Е.В., зам. директора по УВР Губарева Л.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ИА 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казом Министерства образования и науки РФ 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умова Е.В., зам. директора по УВР Губарева Л.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по вопросам проведения ГИА-9 и ГИА-11 в 2017 год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Губарева Л.А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Контроль за организацией и проведением ГИА-9 и ГИА-1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подготовки («дорожной карты») учителей-предметников, школьных МО, классных руководителей 9-х, 11 классов по организации и проведению ГИА-9 и ГИА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Губарева Л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информации о ходе подготовки к ГИА – 9, ГИА-11 учителей-предметников на совещаниях при директоре, методических советах, педагогических 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 года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Губарева Л.А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4:00Z</dcterms:created>
  <dc:creator>Школа</dc:creator>
  <dc:description/>
  <dc:language>en-US</dc:language>
  <cp:lastModifiedBy>Школа</cp:lastModifiedBy>
  <dcterms:modified xsi:type="dcterms:W3CDTF">2016-10-07T05:16:00Z</dcterms:modified>
  <cp:revision>1</cp:revision>
  <dc:subject/>
  <dc:title/>
</cp:coreProperties>
</file>