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дивидуальный  план профессионального развития на 2016 г.  (2016-2018 гг.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ителя  начальных классов  МКОУ «Селивёрстовская СШ»  Волчихинского  района 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лчановой Александры  Павловны</w:t>
      </w:r>
    </w:p>
    <w:p>
      <w:pPr>
        <w:pStyle w:val="Normal"/>
        <w:suppressLineNumbers/>
        <w:suppressAutoHyphens w:val="true"/>
        <w:spacing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и профессиональные достижения</w:t>
      </w:r>
    </w:p>
    <w:p>
      <w:pPr>
        <w:pStyle w:val="Normal"/>
        <w:suppressLineNumbers/>
        <w:suppressAutoHyphens w:val="true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  <w:gridCol w:w="496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мпетенции (трудовые действия), оцененные баллом «2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ы предъявления  результатов, подтверждающих высокий уровень владения компетенци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опыта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8"/>
                <w:szCs w:val="28"/>
                <w:lang w:eastAsia="ru-RU"/>
              </w:rPr>
              <w:t>Трудовая функция «Общепедагогическая функция. Обучение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Умею планировать, проводить уроки, анализировать их эффективность (самоанализ урока) с  учетом требования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мею разрабатывать рабочие программы по преподаваемому  предмету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уроки , как обобщение и распространение опыта по внедрению ФГОС. Выступления на ППС. Участие в педагогических советах. Участие в фестивале «Педагогические идеи»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 по  всем предметам начальной школ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рок  математики1 класс по теме: « Прибавление 7»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8"/>
                <w:szCs w:val="28"/>
                <w:lang w:eastAsia="ru-RU"/>
              </w:rPr>
              <w:t>Трудовая функция «Воспитательная деятельность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мею самостоятельно составлять сценарии к праздника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рытые  воспитательные мероприят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ощание с  «Азбукой»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Вот и стали мы на год     взрослей!»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 «День мудрости и опыта»-праздник для бабушек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8"/>
                <w:szCs w:val="28"/>
                <w:lang w:eastAsia="ru-RU"/>
              </w:rPr>
              <w:t>Трудовая функция «Развивающая деятельность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 подбирать задания к урокам и внеклассным мероприятиям, развивающие мыслительную деятельность де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урок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оторые материалы представляю на сайте «Про школу»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8"/>
                <w:szCs w:val="28"/>
                <w:lang w:eastAsia="ru-RU"/>
              </w:rPr>
              <w:t xml:space="preserve">Трудовая функция «Педагогическая деятельность </w:t>
              <w:br/>
              <w:t>по реализации программ основного общего образования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 устанавливать межпредметные связи на уроке, использовать примеры из реальной жизни, опираюсь на опыт учащихс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уроки провожу ежегод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урок «Прибавление 7»,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классные мероприяти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LineNumbers/>
        <w:suppressAutoHyphens w:val="true"/>
        <w:spacing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и профессиональные дефициты</w:t>
      </w:r>
    </w:p>
    <w:p>
      <w:pPr>
        <w:pStyle w:val="Normal"/>
        <w:suppressLineNumbers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5"/>
        <w:gridCol w:w="4861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мпетенции </w:t>
              <w:br/>
              <w:t>(трудовые действия), оцененные баллами «0»или «1»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спределение дефицитов по степени актуальности их восполнения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8"/>
                <w:szCs w:val="28"/>
                <w:lang w:eastAsia="ru-RU"/>
              </w:rPr>
              <w:t>Трудовая функция «Общепедагогическая функция. Обучение»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8"/>
                <w:szCs w:val="28"/>
                <w:lang w:eastAsia="ru-RU"/>
              </w:rPr>
              <w:t>Трудовая функция «Воспитательная деятельность»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. Реализация современных, в том числе интерактивных, форм и методов воспитательной работы, используя их как на занятии, так и во внеурочной деятельности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2. Реализация воспитательных возможностей различных видов деятельности ребенка (учебной, игровой, трудовой, спортивной, художественной и т.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3. Формирование толерантности и навыков поведения в изменяющейся поликультурной среде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д.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ое владение интерактивной доской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ше изучать возможности каждого ребёнка и стараться использовать это в воспитательном процессе, делая ставку на  получение максимальной  пользы для ребёнка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аться создавать комфортную среду для каждого ученик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ках и во  внеурочной деятельности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8"/>
                <w:szCs w:val="28"/>
                <w:lang w:eastAsia="ru-RU"/>
              </w:rPr>
              <w:t>Трудовая функция «Развивающая деятельность»</w:t>
            </w:r>
          </w:p>
        </w:tc>
      </w:tr>
      <w:tr>
        <w:trPr>
          <w:trHeight w:val="565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 дети с синдромом дефицита внимания и гиперактивностью и др.), дети с ограниченными возможностями здоровья, дети с девиациям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016: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ить психолого-педагогические особенности детей этих групп и учитывать их особенности в учебно-воспитательном процессе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воить методы работы с детьми с особыми образовательными потребностями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зучить  новые технологии и методы, позволяющие проводить коррекционно-развивающую работу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17: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индивидуальных программ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мере необходимости)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18: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и анализ работы в данном направлении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 уровень владения этими компетенциями и их реализацией обоснован отсутствием узких специалистов в школе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психолог, социальный педагог, логопед, школьный медработник)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еобходимости можно обратиться за помощью к специалистам округа или рекомендовать консультации в  медицинских учреждениях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8"/>
                <w:szCs w:val="28"/>
                <w:lang w:eastAsia="ru-RU"/>
              </w:rPr>
              <w:t xml:space="preserve">Трудовая функция «Педагогическая деятельность </w:t>
              <w:br/>
              <w:t>по реализации программ основного общего образования, основного среднего образования»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ланирование образовательного процесса для группы, класса и/или отдельных контингентов обучающихся с выдающимися способностями и/или особыми образовательными потребностями на основе имеющихся типовых программ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обственные разработки с учетом специфики состава обучающихся, уточнение и модификация планирования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а  работы с детьми,  имеющими выдающиеся способности нет.</w:t>
            </w:r>
          </w:p>
        </w:tc>
      </w:tr>
    </w:tbl>
    <w:p>
      <w:pPr>
        <w:pStyle w:val="Normal"/>
        <w:suppressLineNumbers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моего профессионального развития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аспространять успешный опыт (практику) реализации следующих компетенций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ланировать уроки, составлять рабочие программы, разрабатывать и проводить  внеклассные мероприятия к праздничным датам и мероприятия воспитательного пла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осваивать (развивать) следующие компетенции:психолого-педагогические технологии (в том числе инклюзивные), необходимые для адресной работы с различным контингентом 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устранения дефицитов профессиональной деятельности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236"/>
        <w:gridCol w:w="2532"/>
        <w:gridCol w:w="2259"/>
        <w:gridCol w:w="2152"/>
        <w:gridCol w:w="2629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дов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ете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трудовые действия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которы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о для мен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у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развития компетен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у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в 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017- 2018гг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ы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 преодолению дефицит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предъявления результатов овладения компетенцией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учение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Систематический анализ эффективности учебных занятий и подходов к обучению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е анализирование учебной и воспитательной рабо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конца 20018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уроки</w:t>
            </w:r>
          </w:p>
        </w:tc>
      </w:tr>
      <w:tr>
        <w:trPr>
          <w:trHeight w:val="36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питательная деятельность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Регулирование поведения обучающихся для обеспечения безопасной образовательной сред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конца 2018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опыта коллег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классные мероприятия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вающая деятельность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ить психолого-педагогические технологии необходимых для адресной работы с различными контингентам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ить  и применять специальные технологии и методы, позволяющие проводить коррекционно-развивающу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бразование: по  изучению  новых технологий и методов, позволяющих проводить коррекционно-развивающу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индивидуальных програ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мере необходим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и анализ работы в данном направ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«Педагогическая деятельность </w:t>
              <w:br/>
              <w:t>по реализации программ основного общего образования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планированию специализированного образовательного процесса для группы, класса и/или отдельных контингентов обучающихся с выдающимися способностями и/или особыми образовательными потребностями 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сихолого педагогического семинара по планированию специализированного образовательного процесса для группы, класса и/или отдельных контингентов обучающихся с выдающимися способностями и/или особыми образовательными потребностями .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4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результатов выполнения индивидуального плана профессионального развития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4252"/>
        <w:gridCol w:w="467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й результат развития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е результаты развития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личия между фактическими и запланированными результатами развития компетенции. Причины различ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аблтекст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58:00Z</dcterms:created>
  <dc:creator>Админ</dc:creator>
  <dc:description/>
  <dc:language>en-US</dc:language>
  <cp:lastModifiedBy>Школа</cp:lastModifiedBy>
  <cp:lastPrinted>2016-11-02T12:49:00Z</cp:lastPrinted>
  <dcterms:modified xsi:type="dcterms:W3CDTF">2016-11-02T05:58:00Z</dcterms:modified>
  <cp:revision>2</cp:revision>
  <dc:subject/>
  <dc:title/>
</cp:coreProperties>
</file>