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ения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, пропустившие по не зависящим от них обстоятельствам более половины учебного времени, аттестуются. Вопрос об аттестации таких обучающихся решается в индивидуальном порядке учителем по согласованию с родителями (законными представителями) обучающего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работ обучающихся контрольного характера должны быть отражены в классном журнале  к следующему уроку по этому предме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тка обучающегося (за триместр (четверть) или полугодие не может превышать среднюю арифметическую результатов письменных работ и устных ответов обучающихся. При выставлении отметки учитываются фактические знания, умения и навы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межуточная  аттестация обучающихся перевод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ы, в том числе отдельной части или всего объема учебного курса (модуля) образовательной программы, сопровождается промежуточной аттестацией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ттестации допускаются все обучающиеся переводных классов.</w:t>
        <w:br/>
        <w:t xml:space="preserve">Промежуточная аттестаци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по основным общеобразовательным программам осуществляется в конце учебного года с целью установления степени освоения обучающимися образовательной программы соответствующего учебного года и принятия на этой основе решения о переводе их в следующий класс (в том числе условно), оставлении на повторное обучение, переводе в класс компенсирующего обучения или продолжении образования в иных форм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 проведения и порядок годовой аттестации переводных классов, перечень предметов, выносимых на аттестацию, устанавливает педагогический совет не позднее апреля месяца учебного года. Перечень предметов утверждается директором школ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я осуществляется по графику, составляемому ежегодно заместителем директора школы по УВР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и аттестации обучающихся количественно оцениваются по 5-бальной систем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лассные руководители доводят до сведения учащихся и родителей предметы и форму, порядок, сроки, итоги аттеста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ая отметка по учебному предмету, курсу выставляется учителем на основе отметок за учебный год, результатов годовой аттестации и фактического уровня знаний, умений и навыков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с 15 по 30 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еревод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, успешно освоившие содержание учебных программ за учебный год, решением педагогического совета переводятся в следующий класс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довлетворительные результаты промежуточной аттестации по одному или нескольким учебным предметам, курс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бязаны ликвидировать академическую задолженность. Обучающиеся вправе пройти промежуточную аттестацию по соответствующему учебному предмету, курсу (модулю) не более двух раз в сроки, определенные школой, в пределах одного года с момента образования академической задолженности,  в указанный период не включается время болезни обучающегося. Для проведения промежуточной аттестации во второй раз создается комисс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Обучающиеся на ступенях начального общего, основного общего образования  и среднего общего образования, не ликвидировавшие в установленные сроки  академической задолженности с момента ее образования, по усмотрению родителей (законных представителей) оставляются на повторное обучение или переводятся на обучение по индивидуальному учебному плану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учающие первого года обучения на повторный год обучения не оставляются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межуточной аттестации по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 математике, окружающему миру – и итоговой комплексной работы на межпредметной основ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spacing w:lineRule="auto" w:line="240"/>
        <w:jc w:val="both"/>
        <w:rPr/>
      </w:pPr>
      <w:r>
        <w:rPr/>
        <w:t>5.4.Формы контроля и учета достижений обучающихся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40"/>
        <w:gridCol w:w="2340"/>
        <w:gridCol w:w="234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5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52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20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 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-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20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1840" w:hRule="exact"/>
        </w:trPr>
        <w:tc>
          <w:tcPr>
            <w:tcW w:w="252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4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20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ь общеобразовательного учреждения (его заместитель по учебно-воспитательной работе) обязан:</w:t>
        <w:br/>
        <w:t>- на педагогическом совете обсудить вопрос о формах проведения промежуточной аттестации обучающихся;</w:t>
        <w:br/>
        <w:t>- довести информацию до сведения участников образовательного процесса;</w:t>
        <w:br/>
        <w:t>- определить перечень и количество предметов, по которым организуется аттестация обучающихся;</w:t>
        <w:br/>
        <w:t>- установить сроки аттестационного периода;</w:t>
        <w:br/>
        <w:t>- решить вопрос об освобождении обучающихся от итогового контроля и провести их аттестацию на основе текущей аттестации;</w:t>
        <w:br/>
        <w:t>- представить анализ итогов аттестации обучающихся на методические объединения и пед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я, входящие в состав аттестационных комиссий, обязаны:</w:t>
        <w:br/>
        <w:t>- подготовить аттестационный материал для проведения всех форм промежуточной аттестации по предметам, установленным и избранным обучающимися;</w:t>
        <w:br/>
        <w:t>- организовать необходимую консультативную помощь обучающимся при подготовке к итоговому контролю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промежуточной и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формление документации общеобразовательного учреждения по организации и проведению итогового контроля в переводных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>.Педагогический совет выносит решение (срок: конец марта - начало апреля) о проведении промежуточной аттестации в форме итогового контроля в переводных классах, определяет количество учебных предметов, формы и сроки (вторая половина мая текущего года) аттестационного периода. Данное решение утверждается приказом по общеобразовательному учреждению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бщеобразовательного учреждения утверждает расписание итогового контроля в переводных классах (до 10 мая)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по общеобразовательному учреждению утверждается список обучающихся, освобожденных от участия в итоговом контроле (до начала аттестационного периода)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я выставляют в классных журналах оценки, полученные обучающимися в ходе проведения аттестации, и итоговые оценки по предметам (до 31 мая)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управления общеобразовательным учреждением (педсовет) принимает решение о переводе обучающихся (в протоколе дается списочный состав обучающихся, переведенных в следующий класс, оставленных на повторный курс обучения, перевод которых был отложен). Приказом по общеобразовательному учреждению утверждается решение педсовета о переводе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чное дело, ведомость вносятся оценки по всем предметам, содержащимся в учебном плане школ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33:00Z</dcterms:created>
  <dc:creator>Школа</dc:creator>
  <dc:description/>
  <dc:language>en-US</dc:language>
  <cp:lastModifiedBy>Школа</cp:lastModifiedBy>
  <dcterms:modified xsi:type="dcterms:W3CDTF">2017-03-11T02:35:00Z</dcterms:modified>
  <cp:revision>1</cp:revision>
  <dc:subject/>
  <dc:title/>
</cp:coreProperties>
</file>