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- формы организации учебного процесса и их сочетание, а также преобладающие формы текущего контроля знаний и умений обучающихся, их промежуточной и итоговой аттестации (в соответствии с соответствующими Положениями). 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 xml:space="preserve">2.5.  Компонент «Требования к уровню подготовки учащихся» представляет собой 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 xml:space="preserve">2.6. Тематический поурочный план оформляется в виде таблицы на весь период обучения (задается форма таблицы для оформления тематического поурочного плана). 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>2.7. Структурный компонент Рабочей программы «Способы и формы оценивания образовательных результатов обучающихся» включает сведения об используемых педагогом формах проведения различных видов контроля, критериях оценивания (указывается то, что учителю необходимо отразить в Рабочей программе).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>2.8. Перечень учебно-методического обеспечения учебного процесса по предмету, курсу, который включает основную и дополнительную учебную литературу, оборудование и приборы, др., которые учитель планирует использовать для реализации рабочей программы (указывается то, что учителю необходимо отразить в Рабочей программе).</w:t>
      </w:r>
    </w:p>
    <w:p>
      <w:pPr>
        <w:pStyle w:val="Normal"/>
        <w:ind w:firstLine="706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Сроки и порядок обсуждения Рабочих программ 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 xml:space="preserve">3.1. Сроки и порядок рассмотрения Рабочей программы определяется данным положением, утвержденным на уровне ОУ. 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>3.2. Сроки и порядок рассмотрения Рабочей программы осуществляется следующим образом: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>3.2.1. Первый этап (до 25 августа) -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>Второй этап – (до 28 августа) – Рабочая программа рассматривается на методическом совете и утверждается руководителем образовательного учреждения.</w:t>
      </w:r>
    </w:p>
    <w:p>
      <w:pPr>
        <w:pStyle w:val="Normal"/>
        <w:ind w:firstLine="461"/>
        <w:jc w:val="both"/>
        <w:rPr/>
      </w:pPr>
      <w:r>
        <w:rPr>
          <w:color w:val="000000"/>
        </w:rPr>
        <w:t>3.2.2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разовательному учреждению.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>3.2.3. Для авторских программ учебных курсов, разрабатываемых непосредственно учителем и реализуемых за счет вариативного компонента УП ОУ, целесообразно проводить дополнительную внешнюю экспертизу, которую осуществляет муниципальный экспертный совет.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>3.2.4. Рабочая программа обновляется ежегодно.</w:t>
      </w:r>
    </w:p>
    <w:p>
      <w:pPr>
        <w:pStyle w:val="Normal"/>
        <w:ind w:firstLine="461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Оформление рабочей программы.</w:t>
      </w:r>
    </w:p>
    <w:p>
      <w:pPr>
        <w:pStyle w:val="Normal"/>
        <w:ind w:firstLine="461"/>
        <w:jc w:val="both"/>
        <w:rPr/>
      </w:pPr>
      <w:r>
        <w:rPr>
          <w:color w:val="000000"/>
        </w:rPr>
        <w:t xml:space="preserve">4.1. Текст набирается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 xml:space="preserve">,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color w:val="000000"/>
          <w:lang w:val="en-US"/>
        </w:rPr>
        <w:t>Word</w:t>
      </w:r>
      <w:r>
        <w:rPr>
          <w:color w:val="000000"/>
        </w:rPr>
        <w:t>, листы формата А4. Таблицы вставляются непосредственно в текст.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 р и л о ж е н и е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82"/>
        <w:gridCol w:w="31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«___»___________20___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УВР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_»____________20___г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ОУ «Селивёрстовская СШ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____от «____»______20__г.</w:t>
            </w:r>
          </w:p>
        </w:tc>
      </w:tr>
    </w:tbl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461"/>
        <w:jc w:val="center"/>
        <w:rPr>
          <w:color w:val="000000"/>
        </w:rPr>
      </w:pPr>
      <w:r>
        <w:rPr>
          <w:color w:val="000000"/>
          <w:lang w:val="en-US"/>
        </w:rPr>
        <w:t>Рабочая программа</w:t>
      </w:r>
    </w:p>
    <w:p>
      <w:pPr>
        <w:pStyle w:val="Normal"/>
        <w:pBdr>
          <w:bottom w:val="single" w:sz="12" w:space="1" w:color="000000"/>
        </w:pBdr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учебного предмета, класс, ступень, уровень</w:t>
        <w:br/>
        <w:t>(базовый, профильный – для 10 -11 кл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  <w:t>на 20___–20___ учебный год</w:t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1" w:hanging="0"/>
        <w:jc w:val="center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ограммы </w:t>
      </w:r>
    </w:p>
    <w:p>
      <w:pPr>
        <w:pStyle w:val="Normal"/>
        <w:ind w:left="4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left="4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left="4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  <w:t>(точное название программы, указание авторов и её выходных данных)</w:t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итель ________________________</w:t>
        <w:br/>
        <w:t>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 учителя, предм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валификационная категор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ливёрст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П р и л о ж е н и е 2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461"/>
        <w:jc w:val="both"/>
        <w:rPr>
          <w:color w:val="000000"/>
        </w:rPr>
      </w:pPr>
      <w:r>
        <w:rPr>
          <w:color w:val="000000"/>
        </w:rPr>
        <w:t>Примерный тематический план рабочей программы учебного курса</w:t>
      </w:r>
    </w:p>
    <w:p>
      <w:pPr>
        <w:pStyle w:val="Normal"/>
        <w:ind w:left="360"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4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461"/>
        <w:jc w:val="both"/>
        <w:rPr>
          <w:color w:val="000000"/>
        </w:rPr>
      </w:pPr>
      <w:r>
        <w:rPr>
          <w:color w:val="000000"/>
        </w:rPr>
      </w:r>
    </w:p>
    <w:tbl>
      <w:tblPr>
        <w:tblW w:w="688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9"/>
        <w:gridCol w:w="832"/>
        <w:gridCol w:w="1112"/>
        <w:gridCol w:w="1631"/>
        <w:gridCol w:w="1171"/>
      </w:tblGrid>
      <w:tr>
        <w:trPr/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мы и ее название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му</w:t>
            </w:r>
          </w:p>
        </w:tc>
        <w:tc>
          <w:tcPr>
            <w:tcW w:w="3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х них:</w:t>
            </w:r>
          </w:p>
        </w:tc>
      </w:tr>
      <w:tr>
        <w:trPr/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-ческие</w:t>
            </w:r>
          </w:p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др.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………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………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6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6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23:00Z</dcterms:created>
  <dc:creator>Школа</dc:creator>
  <dc:description/>
  <dc:language>en-US</dc:language>
  <cp:lastModifiedBy>Школа</cp:lastModifiedBy>
  <dcterms:modified xsi:type="dcterms:W3CDTF">2017-03-11T05:25:00Z</dcterms:modified>
  <cp:revision>1</cp:revision>
  <dc:subject/>
  <dc:title/>
</cp:coreProperties>
</file>