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и Учреждения, представители органов, осуществляющих управление в сфере образования (по согласованию) и сотрудники других образовательных учреждений, имеющих отношение к данным вопросам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имеющие специальные знания либо опыт работы в соответствующих област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При принятии решения Совет и эксперты должны руководствоваться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ми познаниями, в том числе полученными в результате профессиональной деятельности по рассматриваемой тематике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ами обучающихся, целями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ями профильных органов и организаций в сфере классификации ресурсов сети Интер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5. Во время занятий контроль за использованием обучающимися сети Интернет осуществляет преподават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время использования сети Интернет для свободной работы обучающихся контроль за использованием сети Интернет осуществляет лицо, уполномоченное Советом (далее – «Уполномоченное лицо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6. Уполномоченное лицо: 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время и место для свободной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 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осуществлению контроля за объемом трафика Учреждения в сети Интернет; 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 за использованием компьютеров и сети Интернет обучающимися; 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 </w:t>
      </w:r>
    </w:p>
    <w:p>
      <w:pPr>
        <w:pStyle w:val="Default"/>
        <w:spacing w:before="0" w:after="58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ет обучающегося к работе в сети Интернет в случаях, предусмотренными правилами использования сети Интернет в Учрежде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необходимые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нтной фильтрации, осуществляется на основании решений Совета лицом, уполномоченным руководителем Учреждения по представлению 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8. Категории ресурсов, в соответствии с которыми определяется политика использования сети Интернет в Учреждении и доступ к которым регулируется средствами контент-фильтрации, определяются в установленн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ключительны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Настоящее Положение является локальным актом Учреждения. Срок его действия - до введения новог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Совета ОУ по вопросам регламентации доступа к информации в Интернет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Шумова Е.В. – председатель Совета, директор МКОУ «Селивёрстовская СШ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Губарева Л.А. – секретарь Совета, заместитель директора по УВ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афронов С.П. – учитель информатики, ответственный за реализацию мер, обеспечивающих исключение доступа обучающихся школы к ресурсам сети Интернет, содержащим информацию, не совместимую с задачами образования и воспит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идорова М.В. – председатель Управляющего сов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едседатель ученического самоуправления (включается в состав Совета по согласованию с заместителем директора по ВР на учебный год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5:00Z</dcterms:created>
  <dc:creator>Школа</dc:creator>
  <dc:description/>
  <dc:language>en-US</dc:language>
  <cp:lastModifiedBy>Школа</cp:lastModifiedBy>
  <dcterms:modified xsi:type="dcterms:W3CDTF">2017-03-16T02:45:00Z</dcterms:modified>
  <cp:revision>2</cp:revision>
  <dc:subject/>
  <dc:title/>
</cp:coreProperties>
</file>