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05 ч. в год – 5 стр., 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140 ч. в год – 6 стр.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175 ч. в год – 8 стр.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10ч. в год – 9 стр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В конце учебного года классный руководитель сдаёт журнал заместителю директора по УВР. После проверки журнала заместитель директора производит запись: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Журнал проверен и принят для сдачи в архив.  Дата.   Подпись зам. директора».</w:t>
      </w:r>
      <w:r>
        <w:rPr>
          <w:rFonts w:cs="Times New Roman" w:ascii="Times New Roman" w:hAnsi="Times New Roman"/>
          <w:bCs/>
          <w:sz w:val="24"/>
          <w:szCs w:val="24"/>
        </w:rPr>
        <w:t> Классный журнал хранится в архиве общеобразовательного учреждения 5 лет. После 5-летнего хранения из журнала изымаются страницы со сводными данными успеваемости и перевода учащихся класса. Сформированные дела хранятся не менее 25 ле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 Общие  требования к ведению классных журналов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 1.     Все записи в журнале делаются ручкой синего о цвета четко и  аккуратно на русском языке,  без исправлений.  Нельзя использовать корректирующие средства. В исключительных случаях допускается делать исправления, содержание которых необходимо описать в нижней части страницы, заверив их личной подписью учителя с ее расшифровкой и печатью учреждени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2.      Названия предметов в оглавлении записываются с прописной (большой) буквы  в соответствии с порядком  их следования   в учебном плане. На страницах, выделенных для конкретных предметов,  наименование предмета пишется  со строчной (маленькой) букв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      Фамилия, имя, отчество учителя записываются полностью 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Иванова  Наталья  Петровна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4.      Страницы журнала обязательно нумеруются. Одна страница журнала включает правую и левую стороны.  Нумерация страниц указывается в разделе «Оглавление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На   левой стороне страницы журнала записывается дата проведения урока (арабскими цифрами) и месяц. Если уроки сдвоены, то ставятся две даты.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На правой стороне страницы журнала записывается число (арабскими цифрами, например 01.12, 14.09) и тема пройденного на уроке материала в соответствии с календарно-тематическим планированием.  При проведении сдвоенных уроков записываются темы каждого урока отдельно. Прочерки, обозначающие  «повтор», запрещены.   При записи тем «Повторение», «Решение задач» и т. д.  обязательно указывается конкретная тем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В журнале указываются не только темы уроков,  но и темы контрольных, самостоятельных, лабораторных, практических работ. Например: Самостоятельная работа «Сложение и вычитание трехзначных чисел», Практическая работа № 5 по теме «Сложение и вычитание трёхзначных чисел» (или без номера), Контрольный диктант № 2 по теме «Виды предложений по цели высказывания» (или без номера), Практическая работа № 1 «Определение состава почвы» (или без номера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8. В графе «Домашнее задание» записывается содержание задания, страницы, номера  задач и упражнений с отражением специфики организации домашней работы.   Например,  «Повторить …..; составить план, таблицу,  вопросы;  выучить наизусть, ответить на   вопросы и.д.».   Кроме того, при изучении ряда дисциплин домашние задания носят творческий характер (сделать       рисунки, написать сочинение и т. п.), тогда в графе «Домашнее задание» пишется: творческое задание и указывается характер задания.  Если задание носит индивидуальный характер, тогда в графе «Домашнее задание» можно записывать: индивидуальные задания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9. При проведении экскурсий на странице журнала с левой стороны записывается число столько раз, сколько часов шла экскурсия, а с правой стороны число и темы также записываются столько раз, сколько длилась экскурсия, но темы записываются построчно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10.В конце каждой четверти и года на странице, где записывается пройденный материал, учитель записывает число проведенных уроков «по плану» и «фактически»  и заверяет это личной подписью. Делается   запись:  «Программа  выполнена» или «Не пройдены следующие темы…».Государственные программы должны быть выполнены по всем предмета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1. Учитель обязан систематически проверять и оценивать знания  обучающихся, а также  ежеурочно отмечать отсутствующих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12. В клетках для  отметок учитель имеет право записывать только один из следующих символов: 2, 3, 4, 5, н. Выставление точек, отметок со знаком «минус» не допускается. Наполняемость отметок должна быть высокой или средней, при этом каждый учащийся должен быть опрошен (любым из видов опроса) как минимум 1 раз в 3-4 урока. В случае оценивания знаний обучающегося неудовлетворительной оценкой учитель обязан опросить его в 2-4-дневный срок и зафиксировать отметку в журнал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13. Отметки за устные и письменные ответы  выставляются  в колонку за то число, когда проводилась работа. Отметки за письменные виды работ (самостоятельные работы, контрольные работы, практические и лабораторные работы) выставляются всем учащимся (кроме отсутствующих), в графе того дня, когда проходила работа с учетом контрольных нормативов на проверку работ данного вид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 выставлять отметки задним числом. 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14. Выставление в одной клеточке двух отметок допускается только на уроках русского языка и литературы. Оценки в этом случае выставляются двумя оценками   в одной колонке  (5/4,   4/3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15. </w:t>
      </w:r>
      <w:r>
        <w:rPr>
          <w:rFonts w:cs="Times New Roman" w:ascii="Times New Roman" w:hAnsi="Times New Roman"/>
          <w:sz w:val="24"/>
          <w:szCs w:val="24"/>
        </w:rPr>
        <w:t>Не аттестован («н/а») может быть выставлено только в случае отсутствия необходимого количества отметок и пропуска учащимся более 50% учебного времен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.16. Итоговые отметки за четверть, год выставляются   в следующей клетке после записи даты  последнего урока. Не допускается  выделять итоговые отметки (чертой, другим цветом и т.п.). Годовая оценка выставляется в столбец, следующий непосредственно за столбцом оценки за последнюю четверть (полугодие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17. Текущие отметки следующей четверти выставляются  в  клетке после итоговых (четвертных) отметок. Пропуски клеток не допускаютс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18.  Итоговые отметки учащихся за четверть (полугодие) должны быть обоснованы. 1.19. Не рекомендуется  выставление неудовлетворительных отметок на  первых уроках после длительного отсутствия учащихся (пропуск трех и более уроков), после каникул, так как  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20. В случаях проведения с учащимися занятий в санаториях (больнице), классный руководитель вкладывает в журнал справку с результатами обучения в санатории или больнице; отметки из этой ведомости в классный журнал не переносятс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21. Если проводятся занятия на дому, учителя-предметники, ведущие занятия, выставляют отметки (текущие и итоговые) только в специальном журнале для надомного обучения. Эти же учителя в конце зачетного периода (четверти, полугодия, года) выставляют в классный журнал только итоговые отметки, которые классный руководитель переносит в сводную ведомость учета успеваемости учащихс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22. Записи в журнале для надомного обучения в конце   подписываются  родителями (законными представителями) ученик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23.  В случае  принятия на экстернатную форму обучения учащегося, не входящего в списочный состав школы, в классный журнал  данные о нем не заносятся, а вся документация ведется в установленном порядк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24.Отметка о выбытии учащегося делается на соответствующей строке с фамилией выбывшего учащегося следующим образом: «выбыл 15.11», а на странице «Сводная ведомость учета успевае</w:t>
        <w:softHyphen/>
        <w:t>мости учащихся» в графе «Ф. И. О. учащегося» делается запись «выбыл 15.11.2002г., приказ №   от   « 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5. Фамилия, имя учащегося, поступившего в школу в течение учебного года, записывается в конце списка на соответствующих страницах по предметам с указанием числа и месяца прибытия, например,  «прибыл   10.11»,  а затем  на следующих страницах  фамилия  и  имя  прибывшего вписывается строго по алфавиту уже без от</w:t>
        <w:softHyphen/>
        <w:t>метки о прибытии; на странице «Сводная ведомость учета успеваемости учащихся» делается запись «прибыл 10.11.2002 г., приказ №   от  « ». Ведомость результатами    текущей успеваемости      вновь   прибывшего      ученика     вклеивается      в      конце журнала,      отметки из нее в классный журнал не переносятс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26. Страница «Листок здоровья» заполняется классным руководителем и медицинским работником. 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27. Категорически запрещается уносить журнал домой, выдавать на руки обучающим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ведению классных журналов по отдельным предметам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альная школ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связи с тем, что в БУПе имеются такие  названия учебных предметов, как «Литературное чтение» и «Русский язык», в период обучения грамоте запись в журнале должна быть соответствующей: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bCs/>
          <w:sz w:val="24"/>
          <w:szCs w:val="24"/>
        </w:rPr>
        <w:t> (чтение) и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русский язык»</w:t>
      </w:r>
      <w:r>
        <w:rPr>
          <w:rFonts w:cs="Times New Roman" w:ascii="Times New Roman" w:hAnsi="Times New Roman"/>
          <w:bCs/>
          <w:sz w:val="24"/>
          <w:szCs w:val="24"/>
        </w:rPr>
        <w:t> (письмо), а в послебукварном периоде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 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русский язык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   Домашнее задание дается обучающимся с учётом возможностей их выполнения в следующих пределах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во 2-м классе – до 1,5 часов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в 3-4-м классах – до 2 часов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вом классе домашние задания не задаютс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( Основание:  Письмо Минобразования России от 25.09.2000 г. №202/11-13 «Об организации обучения в первом классе четырёхлетней начальной школы» в котором сказано, что «в 1-м классе домашние задания не задаются». В данном случае необходимо руководствоваться СанПиНом 2.4.2.-1178-02 от 25.11.2002 г., который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тегорически запрещает задавать домашние задания в 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 полугодии 1-го класс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 </w:t>
      </w:r>
      <w:r>
        <w:rPr>
          <w:rFonts w:cs="Times New Roman" w:ascii="Times New Roman" w:hAnsi="Times New Roman"/>
          <w:bCs/>
          <w:sz w:val="24"/>
          <w:szCs w:val="24"/>
        </w:rPr>
        <w:t>а Письмо Минобразования России, указанное выше, дает право образовательному учреждению не задавать задания на дом и во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 полугодии 1-го класса. Таким образом, задания на дом обязательны лишь со 2-го класса)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    В начальной школе итоговый контроль результатов обучения,  осуществляется путем проведения итоговых контрольных работ по предметам 4 раза в год: за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, учебные четверти и в конце года. 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ий язы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тметки за контрольные (диктанты) и творческие (сочинения, изложения) работы выставляются дробью в одной колонке (54, 33):  за диктанты – первая за грамотность, вторая – за выполнение грамматического задания; за сочинения и изложения – первая – за содержание, вторая – за грамотнос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еред записью темы урока по развитию речи ставится пометка «Р.р.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зложение и сочинение по развитию речи записывается следующим образом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абота над изложением // сочинением велась два урока, то запись необходимо оформить так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первый урок&gt;Р.р. Подготовка к классному сочинению-размышлению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второй урок&gt;Р.р. Написание сочинения-размышле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первый урок&gt;Р.р. Подготовка к изложению с элементами сочинения по теме: «…..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второй урок&gt;Р.р.  Изложение с элементами сочинения  по теме «...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язательно указывается тема контрольного диктанта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пример: Контрольный диктант по теме «Имя существительное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чинения следует записывать так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0. Р.р. Подготовка к сочинению по творчеству поэтов серебряного век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0.  Р.р. Написание сочинения по творчеству поэтов серебряного век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метки за творческие работы выставляются: первая – за содержание, вторая – за грамотнос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тметки за устные и письменные ответы выставляются в колонку за то число, когда проводилась работ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 написании домашнего сочинения оценка за работу выставляется в тот день, когда было дано задание написать домашнее сочинение. В графе «Домашнее задание» делается соответствующая запис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 старших классах обе оценки за сочинение по литературе, характеризующие знания учащихся по литературе и их грамотность, выставляются в виде дроби в классном журнале на страницах по литературе. Однако оценка за грамотность учитывается при выставлении итоговой отметки по русскому языку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матика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. В связи с введением итоговой аттестации в 9 классе по математике в новой форме, а также единого государственного экзамена по математике в 11 классе,  необходимо   в каждом классе (с 5 по 11 кл.) по стержневым линиям курса математики проводить контроль знаний и умений учащихся в любой форме: традиционная самостоятельная работа или тест (время проведения 5-20 минут). Оценки за самостоятельные работы, тесты, если они не запланированы на весь урок, могут выставляться  выборочно на усмотрение учител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Если самостоятельная работа или тест рассчитаны по плану учителя не на весь урок, то запись в журнале должна быть следующа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р 1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ррациональные уравнения. Самостоятельная работ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р 2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изводная. Тес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рия и обществознание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>В 10-11 классах необходимо вести раздельное заполнение прохождения программы по всеобщей истории и истории России с соответствующей аттестацией учащихся и с учётом итоговой записи прохождения предмета. Оценка по всеобщей истории выставляется за полугодие, а по истории России по четвертям. (См. Письма Министерства образования Российской Федерации № 916/11-12 от 07.06 1999 г. и № 718/11-13 от 16.05.2000 г. «О преподавании курсов истории и обществознания в общеобразовательных учреждениях Российской Федерации» в 1999-2000 и в 2000-2001 учебных годах, «Вестник образования», октябрь,1999 г, июль №14, 2000 г., Письмо МО и Н РТ   №4978/8 от 08.08.2008г. «Об изучении истории и обществоведческих дисциплин в 2008/2009 уч. году»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 заполнении журналов указываются предметы: «обществознание» (6-11 классы), «история» (5-9 классы), «всеобщая история» (10-11 классы), «история России» (10-11 классы).  Допускается ведение отдельных записей на разных страницах по всеобщей и отечественной истории с 6 класс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ка, биология, химия, информатика и ИКТ, технолог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   На первом уроке в сентябре и на первом уроке в январе сделать запись в журнале в графе «Что пройдено на уроке» о проведении инструктажа по технике безопасности.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структаж по технике безопасности проводится также перед каждой лабораторной и практической работой, о чем делается соответствующая запись в журнале в графе «Что пройдено на уроке»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Например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структаж по ТБ. Лабораторная работа №1 «Изучение строения растительной и животной клеток под микроскопом»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2.     В случае, если лабораторная работа составляет только часть урока, то оценки учащимся выставляются выборочно; если лабораторная работа занимает весь 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 то оценки выставляются каждому ученику. 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графия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едмету «география»   имеют место только практические работы, зачётные работы и проверочные тесты. Практические работы – неотъемлемая часть процесса обучения географии, выполнение которых способствует формированию географических умений. Количество и характер практических работ  обязательно отражается в календарно-тематическом планировании. Пример записи практической работы: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 № 5 «Построение графика температуры и облачности».</w:t>
      </w:r>
      <w:r>
        <w:rPr>
          <w:rFonts w:cs="Times New Roman" w:ascii="Times New Roman" w:hAnsi="Times New Roman"/>
          <w:bCs/>
          <w:sz w:val="24"/>
          <w:szCs w:val="24"/>
        </w:rPr>
        <w:t> Практические работы могут оцениваться как выборочно, так и фронтальн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остранный язык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>1.  Все записи ведутся на русском языке, кроме разделов грамматики, которые трудно переводимы на русский язык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казывая тему, рассчитанную на несколько уроков, учитель указывает количество часов на изучение, например,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Молодежь в современном мире. 8 час.»</w:t>
      </w:r>
      <w:r>
        <w:rPr>
          <w:rFonts w:cs="Times New Roman" w:ascii="Times New Roman" w:hAnsi="Times New Roman"/>
          <w:bCs/>
          <w:sz w:val="24"/>
          <w:szCs w:val="24"/>
        </w:rPr>
        <w:t>.  Название текста, в теме, над которым работают на уроке могут быть записаны на иностранном язык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графе «Что пройдено» помимо темы обязательно надо указать одну из основных учебных задач урока по аспектам языка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ексика, грамматика</w:t>
      </w:r>
      <w:r>
        <w:rPr>
          <w:rFonts w:cs="Times New Roman" w:ascii="Times New Roman" w:hAnsi="Times New Roman"/>
          <w:bCs/>
          <w:sz w:val="24"/>
          <w:szCs w:val="24"/>
        </w:rPr>
        <w:t>) или видам речевой деятельности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тение, восприятие на слух, говорение, письмо</w:t>
      </w:r>
      <w:r>
        <w:rPr>
          <w:rFonts w:cs="Times New Roman" w:ascii="Times New Roman" w:hAnsi="Times New Roman"/>
          <w:bCs/>
          <w:sz w:val="24"/>
          <w:szCs w:val="24"/>
        </w:rPr>
        <w:t>), его содержание (подробно). Таким образом, работа учащихся над темой фиксируется поэтапно. При этом общую тему, над которой ведется работа, рекомендуется указывать один раз. Надо помнить, что указывается тема урока, а не формы работы на уроке (лекция, семинар, тестирование, работа с таблицей и т.п.)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пример:</w:t>
      </w:r>
    </w:p>
    <w:p>
      <w:pPr>
        <w:pStyle w:val="Normal"/>
        <w:spacing w:before="0" w:after="0"/>
        <w:ind w:firstLine="426"/>
        <w:rPr/>
      </w:pPr>
      <w:r>
        <w:rPr/>
        <w:t>1 вариант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ода. 6 часов. Формирование лексических навыков говорения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лексических навыков аудирования, чтения, письм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ое число имен существительных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чтению с извлечением основной информации “Времена года”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 извлечением полной информации «Зимой в лесу». Аудирование по теме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 по теме.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ind w:firstLine="426"/>
        <w:rPr/>
      </w:pPr>
      <w:r>
        <w:rPr/>
        <w:t>2 вариант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6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8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ода. 6 часов. Новая лексика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8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be.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</w:t>
            </w:r>
          </w:p>
        </w:tc>
        <w:tc>
          <w:tcPr>
            <w:tcW w:w="8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8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«Зимой в лесу»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  <w:tc>
          <w:tcPr>
            <w:tcW w:w="8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 по теме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8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ечи по теме.</w:t>
            </w:r>
          </w:p>
        </w:tc>
      </w:tr>
    </w:tbl>
    <w:p>
      <w:pPr>
        <w:pStyle w:val="Normal"/>
        <w:spacing w:before="0" w:after="0"/>
        <w:ind w:firstLine="426"/>
        <w:rPr/>
      </w:pPr>
      <w:r>
        <w:rPr/>
        <w:t>3. В классном журнале необходимо отражать сведения о периодическом (почетвертном) контроле на уровне речевых умений (говорение, чтение, восприятие на слух, письмо), который осуществляется согласно представленной таблице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95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изуч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работ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еский контроль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1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 раза в четверть по 4 видам речевой деятельности (говорение, чтение, восприятие на слух, письмо)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убленный (филологический профил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1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 раза в четверть (говорение, чтение, восприятие на слух, письмо, лексико-грамматический контроль, перевод профильных текстов).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каждого вида речевой деятельности проводится на отдельном уроке.  Оценка по каждому виду речевой деятельности выставляется отдельно.   Длительность проведения периодического контроля – до 20 минут по одному из видов речевой деятельности. На контроль говорения отводится отдельный урок. По письменным работам оценки проставляются в графе того дня, когда проводилась письменная работа.О форме письменной работы должна быть в журнале справа соответствующая запись с обязательной пометкой вида речевой деятельности, по которой проводилась данная работа. Не допускаются записи типа: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трольная работа № 1. </w:t>
      </w:r>
      <w:r>
        <w:rPr>
          <w:rFonts w:cs="Times New Roman" w:ascii="Times New Roman" w:hAnsi="Times New Roman"/>
          <w:bCs/>
          <w:sz w:val="24"/>
          <w:szCs w:val="24"/>
        </w:rPr>
        <w:t>Правильная запись: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троль навыков чте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>4. Итоговая отметка за четверть не может быть простым среднеарифметическим вычислением на основе  отметок текущего контроля. Надо помнить, что ведущим видом речевой деятельности является говорение, а в старших классах и письм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ая культур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Новая тема (легкая атлетика, баскетбол, волейбол, гимнастика и т.д.) начинается с записи инструктажа по технике безопасности в графе «Что пройдено на уроке»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пример: «Инструктаж по ТБ на уроках легкой атлетики. Обучение метанию теннисного мяча»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ценки по физической культуре  выставляются на каждом уроке за любые слагаемые программного материала (усвоение контрольного двигательного умения, домашнее задание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ведению журнала классным руководителем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3. 1  Классный руководитель заполняет в журнал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итульный лист (обложку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главление 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писки учащихся на всех страницах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щие сведения об учащихс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ведения о количестве пропущенных уроков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водную ведомость посещаемост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водную ведомость успеваемост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ведения о занятиях в факультативах, кружках, секциях 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листок здоровь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3.2  Все сведения о списочном составе обучающихся (выбытие, прибытие) в журнале классный руководитель делает только после получения им приказа по ОУ, подтверждающего выбытие или прибыти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3.3  Ежедневно в раздел «Учет посещаемости учащимися» записывается количество уроков, пропущенных школьниками. Итоговые пропуски подсчитываются непосредственно по окончании четверт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3.4 В случаях проведения с учащимся занятий в санатории (больнице) классный руководитель вклеивает в журнал справку об обучении в санатории (в больнице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3.5 Четвертные, полугодовые, годовые отметки выставляются на страницу «Сводная ведомость учета успеваемости обучающихся» на второй день после окончания четверти, полугодия, года. Здесь же выставляются экзаменационные и итоговые оценки на основании экзаменационных протоколов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3.6. По окончании учебного года классный руководитель  на странице «Сводная ведомость учета успеваемости обучающихся» в графе «Решение педагогического совета (дата и номер)»напротив фамилии каждого ученика делает соответствующую запись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-о переводе в следующий класс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ловном переводе в следующий класс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тавлении на повторный курс обуч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бытии в другое общеобразовательное учреждение в течение учебного год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аче документа об образовани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аче справки о прослушивании курса среднего общего образования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проверки классных журналов директором школы и заместителями директор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Cs/>
          <w:sz w:val="24"/>
          <w:szCs w:val="24"/>
        </w:rPr>
        <w:t>. Директор и заместители директора обязаны осуществлять контроль за правильностью ведения классных журналов, что находит отражение в плане внутришкольного контрол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/>
        <w:t>Направления и периодичность проверки классных журнал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роверки классных журналов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контроля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оформления журналов в соответствии с установленными требованиями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раза в год (сентябрь, ноябрь, январь, май-июнь)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граммы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 домашних заданий обучающихс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учителя по учёту уровня обученности слабоуспевающих и высокомотивированных учащихся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сть и объективность выставления отметок обучающимс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аемость занятий обучающимися, учет посещаемости заняти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3. Итоги проверки классных журналов отражаются в справках, приказах по общеобразовательному учреждению. Запись о  результатах проверки делается на соответствующей странице журнала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пример: 10.09.2008г. Цель проверки: правильность оформления журнала. Не заполнены страницы  «Сведения о родителях». Подпись зам. директор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, которому сделано замечание, обязан его устранить (по возможности), о чём делается соответствующая запись на странице «Замечания по ведению классного журнала» в графе «Отметка о выполнении»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Например: 16.09.2008 г. Замечания  ликвидированы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пись учителя .21.11.2008г. Замечание принято к сведению. Подпись учител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7:00Z</dcterms:created>
  <dc:creator>Школа</dc:creator>
  <dc:description/>
  <dc:language>en-US</dc:language>
  <cp:lastModifiedBy>Школа</cp:lastModifiedBy>
  <dcterms:modified xsi:type="dcterms:W3CDTF">2017-03-13T06:49:00Z</dcterms:modified>
  <cp:revision>1</cp:revision>
  <dc:subject/>
  <dc:title/>
</cp:coreProperties>
</file>