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817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Соответствовать специфике деятельности обучающихся и педагога в интеграции с различными учебными дисциплинами с тем, чтобы в единицу времени, затрачивая минимум энергии и средств, можно было бы достичь лучших результа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 Позволить добиваться запланированных результатов при определённых затратах сил, времени педагога и обучающихся, используя при этом методы и организационные формы, позволяющие максимально развивать способности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 Отвечать требованиям научной организации труда (НОТ) педагога и обучающихся на занятиях с учебным оборудованием и служить определённым дидактическим и воспитательным целя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язанности участников образовательного процес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 Общая обязанность участников образовательного процесса - достигать наибольшей эффективности качества образования с запланированными целями и в запланированное время, используя ресурсы школы, соблюдая технику безопасности, санитарно-гигиенические, юридические, и этические нормы. </w:t>
        <w:br/>
        <w:t xml:space="preserve">3.2. За нарушение или ненадлежащее исполнение своих обязанностей участники образовательного процесса несут ответственность в соответствии с действующим законодательством, своими должностными инструкциями (учащиеся - правилами поведения учащихся и другими локальными актами школы). </w:t>
        <w:br/>
        <w:t xml:space="preserve">3.3. Участники образовательного процесса (далее — Участники) обязаны: </w:t>
        <w:br/>
        <w:t>- эффективно использовать оборудование деятельности;</w:t>
        <w:br/>
        <w:t xml:space="preserve">-  соблюдать технику безопасности» технические требования и инструкции, гигиенические, юридические и этические нормы; </w:t>
        <w:br/>
        <w:t>- фиксировать факты использования оборудования в журнале учёта (при невозможности — временно фиксировать в письменной форме в личных записях);</w:t>
        <w:br/>
        <w:t xml:space="preserve">- выявлять факт неработоспособности (неисправности) оборудования и своевременно сообщать об этом учителю информатики и руководству школы. </w:t>
        <w:br/>
        <w:t xml:space="preserve">- содействовать эффективному использованию оборудования всеми учителями школы, по возможности предоставляя им консультационную помощь, предостерегая от неправильного использования. </w:t>
        <w:br/>
        <w:t xml:space="preserve">-   принимать меры по ответственному хранению оборудования, полученного для индивидуального или группового использования, не оставлять его без присмотра, не допускать порчи. </w:t>
        <w:br/>
        <w:t xml:space="preserve">- принимать разумные меры по предотвращению запрещаемых действий другими участниками образовательного процесса, в том числе - учащимис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аспределение учебного оборудов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  распределять в зависимости от его назнач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чебные кабинеты начальной школ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редметные кабинет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орудования рабочего места учителя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авила использования учебного оборудован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орудование должно быть использовано всеми участниками образовательного процесса строго по назначению с соблюдением всех правил техники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   Каждым объектом оборудования в каждый момент времени распоряжается один участник образовательного процесс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чебное оборудование, закрепленное за учебным кабинетом на определённый срок или до окончания работы в ГБОУ прогимназия № 1781. Этим оборудованием распоряжается, и несёт за него ответственность учитель, за которым закреплён данный кабинет. Оборудование, предоставленное на определённый срок (учебный год) выдаётся на основании распоряжения директора ГБОУ прогимназия № 1781 Оборудование может быть использовано как на уроке, так и во внеурочное врем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чебное оборудование, закреплённое за предметным кабинетом (медиакласс, кабинет ИЗО, технологии, Леготека, мобильный класс и кабинет информатики). Этим оборудованием может пользоваться учитель-предметник (ответственный за кабинет) и учителя ГБОУ прогимназии №1781 на уроке и во внеурочное время. При этом использование оборудования для учителей ГБОУ прогимназии № 1781 фиксируется в журнале учёта и согласовано с тем, кто его выдаёт и кто получа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  учебное оборудование, выданное учителю на определенный срок (до окончания работы в ГБОУ прогимназии №1781)  для индивидуального использования, которым распоряжается этот участник. Передача данного оборудования происходит после подписания соответствующего Договора (Приложение № 3 к данному Положению). Его использование за пределами территории ГБОУ прогимназии №1781 фиксируется в журнале учёта и согласованно с одним из ответственных за учебное оборудование в ГБОУ прогимназии №178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При проведении урока на базе мобильного класса или медиакласса учителю необходимо заранее согласовать график с ответственным за кабинет. После окончания урока класс сдаётся ответственному лицу, о чём в соответствующем журнале делается отметка: отмечается состояние оборудование на конец урока, и ставятся подписи учителя и ответственного лица. Организация деятельности медиакласса описана в «Положении о медиаклассе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Сохранность учебного обору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хранность учебного оборудования несёт ответственность педагог, в чьём кабинете находится оборудование (ответственный за кабинет). Также за сохранность оборудования ответственность несут учителя, педагоги и воспитатели, бравшие оборудование из Леготеки, медиакласса для использования на уроках, занятиях и во внеурочное время, если будет установлен факт порчи оборудования в данный период времени. Поэтому очень важно проверять выдаваемое и сдаваемое после эксплуатации, о чём в журнале ставится подпись и указывается д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утверждения Положения об использовании и внесения в него измен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медиаклассе составляется на основе программы развития информатизации школы, и вступает в силу после утверждения директором школ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5:59:00Z</dcterms:created>
  <dc:creator>Школа</dc:creator>
  <dc:description/>
  <dc:language>en-US</dc:language>
  <cp:lastModifiedBy>Школа</cp:lastModifiedBy>
  <dcterms:modified xsi:type="dcterms:W3CDTF">2017-03-11T06:02:00Z</dcterms:modified>
  <cp:revision>1</cp:revision>
  <dc:subject/>
  <dc:title/>
</cp:coreProperties>
</file>