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2.В разновозрастных  классах допускается образовательный процесс по интегрированным программам обуче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образовательного процесса</w:t>
      </w:r>
    </w:p>
    <w:p>
      <w:pPr>
        <w:pStyle w:val="Normal"/>
        <w:spacing w:before="0" w:after="0"/>
        <w:ind w:left="30" w:hanging="0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зновозрастного обучения осуществляется по учебному плану, образовательной программе, разработанным  и утвержденным школой самостоя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Основной организационной формой разновозрастного обучения являются учебные занятия  с обучающимися разных классов по одному предмету. Занятия организуются на постоянной основе по утвержденному распис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Для проведения занятий в разновозрастных классах используются учебные помещения и учебное оборудование, соответствующие санитарно-гигиеническим требованиям и нормам, позволяющие организовать мобильную в пространстве индивидуальную, парную, коллективную учебную деятельность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На занятиях используются разнообразные способы организации совместной деятельности обучающихся, определяемые содержанием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тяжении всего занятия (на всех его этапах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ых этапах занят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 При организации обучения в разновозрастном классе  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тематическое планиро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бирает организационные, методические, дидактические и другие материалы в соответствии с  содержанием обучения.</w:t>
      </w:r>
    </w:p>
    <w:p>
      <w:pPr>
        <w:pStyle w:val="Normal"/>
        <w:shd w:fill="F8F8F8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щий контроль качества обучения в разновозрастной группе осуществляет администрация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8F8F8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Перевод обучающихся, освоивших в полном объеме образовательную программу учебного года, в следующий класс и итоговая аттестация обучающихся, освоивших общеобразовательные программы основного общего образования, осуществляются в порядке, установленном для всех видов общеобразовательных учреждений и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8F8F8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 выдача документов государственного образца об уровне образования осуществляется в порядке, едином для всех общеобразовательных учреждений, и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образовательным процесс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>4.1. Управление разновозрастным обучением осуществляется на принципах единоначалия и само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Непосредственное управление осуществляет директор школы (далее - директор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зрабатывает концепцию организации разновозрастного обучения с учетом особенностей школ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ует подготовку кадров по работе в разновозрастных групп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ает расписание занятий в разновозрастных групп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ает рабочие программы учителей, работающих в разновозрастных класс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ивает учебным оборудованием и программно-методическими материалам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качества образования обучаю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имулирует творческую активность педагогического коллектива по овладению методикой разновозрастного обучения. 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Директор школы несет ответственность перед обучающимися и их  законными представителями за качество условий организации образовательной деятельности и уровень образовательной подготовки обучающихся в соответствии с государственным образовательным стандартом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Программно-методическое обеспечение разновозрастного обучения осуществляет педагогический совет школ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овет:</w:t>
      </w:r>
    </w:p>
    <w:p>
      <w:pPr>
        <w:pStyle w:val="Style16"/>
        <w:numPr>
          <w:ilvl w:val="0"/>
          <w:numId w:val="1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вует в разработке и утверждении концепции организации разновозрастного обучения с учетом особенностей школы;</w:t>
      </w:r>
    </w:p>
    <w:p>
      <w:pPr>
        <w:pStyle w:val="Style16"/>
        <w:numPr>
          <w:ilvl w:val="0"/>
          <w:numId w:val="1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носит предложения по повышению профессионального уровня педагогических кадров, работающих в разновозрастных классах;</w:t>
      </w:r>
    </w:p>
    <w:p>
      <w:pPr>
        <w:pStyle w:val="Style16"/>
        <w:numPr>
          <w:ilvl w:val="0"/>
          <w:numId w:val="1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сматривает вопросы организационного и методического обеспечения разновозрастного обучения;</w:t>
      </w:r>
    </w:p>
    <w:p>
      <w:pPr>
        <w:pStyle w:val="Style16"/>
        <w:numPr>
          <w:ilvl w:val="0"/>
          <w:numId w:val="1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бобщает опыт учителей по организации разновозрастного обучения;</w:t>
      </w:r>
    </w:p>
    <w:p>
      <w:pPr>
        <w:pStyle w:val="Style16"/>
        <w:numPr>
          <w:ilvl w:val="0"/>
          <w:numId w:val="1"/>
        </w:numPr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вует в оценке результатов обучения и воспитани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ирование образовательного проце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плата труда учителей в разновозрастных классах производится исходя из учебного план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роизводиться доплаты стимулирующего характера  в соответствии с Положением    школы.</w:t>
      </w:r>
    </w:p>
    <w:p>
      <w:pPr>
        <w:pStyle w:val="Normal"/>
        <w:shd w:fill="F8F8F8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Ведение документации</w:t>
      </w:r>
    </w:p>
    <w:p>
      <w:pPr>
        <w:pStyle w:val="Normal"/>
        <w:shd w:fill="F8F8F8" w:val="clear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000000"/>
        </w:rPr>
        <w:t>6.1.На каждый класс педагоги ведут отдельный классный журнал, классный руководитель - документацию (личные дела).</w:t>
      </w:r>
    </w:p>
    <w:p>
      <w:pPr>
        <w:pStyle w:val="Normal"/>
        <w:shd w:fill="F8F8F8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 по каждому предмету на каждый класс составляет рабочую программу, календарно-тематическое планирование на год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являются основой планирования текущей педагогической деятельности учителя.</w:t>
      </w:r>
    </w:p>
    <w:p>
      <w:pPr>
        <w:pStyle w:val="Style17"/>
        <w:shd w:fill="F8F8F8" w:val="clear"/>
        <w:spacing w:before="0" w:after="0"/>
        <w:jc w:val="both"/>
        <w:rPr/>
      </w:pPr>
      <w:r>
        <w:rPr/>
        <w:t>6.3.Классный журнал является главным документом учителя и заполняется</w:t>
      </w:r>
      <w:r>
        <w:rPr>
          <w:rStyle w:val="Appleconvertedspace"/>
          <w:color w:val="000000"/>
        </w:rPr>
        <w:t> </w:t>
      </w:r>
      <w:r>
        <w:rPr/>
        <w:t>соответственно программе каждого отдельного класса.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7:00Z</dcterms:created>
  <dc:creator>Школа</dc:creator>
  <dc:description/>
  <dc:language>en-US</dc:language>
  <cp:lastModifiedBy>Школа</cp:lastModifiedBy>
  <dcterms:modified xsi:type="dcterms:W3CDTF">2017-03-15T09:57:00Z</dcterms:modified>
  <cp:revision>2</cp:revision>
  <dc:subject/>
  <dc:title/>
</cp:coreProperties>
</file>