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17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осуществляющего управление в сфере образования, не позднее 01 июля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специалист муниципального органа управления образованием, курирующий данное направление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оставляет сводный банк данных неиспользуемых учебников библиотек общеобразовательны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учреждений и потребность в учебниках, формирует из них электронный банк данны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Фонда. На основании сводного банка данных обменно-резервного фонда координирует обмен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учебной литературой между общеобразовательными учреждениями до 30 августа на основани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риказа муниципального органа управления образованием и постановления финансового комитет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муниципаль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.2. Администрация общеобразовательного учреждения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осуществляет контроль за учетом и использованием учебников в библиотеке ОУ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Ежегодно не позднее 10 мая текущего учебного года предоставляет в муниципальный орган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управления образованием через заведующих библиотеками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приказ об утверждении учебного плана, список учебно-методических комплектов и учебников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используемых в образовательном процессе в предстоящем учебном году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материалы ежегодного учета и инвентаризации библиотечного фонда учебной литературы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список учебников, не используемых в образовательном процессе в предстоящем учебном год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одает до 01 августа заявку на недостающие учебники, необходимые для осуществлени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учебного процесса в предстоящем учебном году 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подает до 01 августа ходатайство об изъятии неиспользуемых учебников из библиотек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общеобразовательного учреждени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.3. Работник библиотеки (БИЦ) общеобразовательного учреждения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организует работу по своевременному и качественному учету учебной литературы в общеобразовательном учреждении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выявляет неиспользованные в общеобразовательном учреждении учебники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предоставляет список учебников, не используемых в образовательном процессе в предстояще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учебном году в муниципальный обменно-резервный фонд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подает заявку в муниципальный обменно-резервный фонд на недостающие учебники, необходимые для осуществления учебного процесса в предстоящем учебном году в срок до 10 ма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вносит записи в книгу суммарного учета библиотечного фонда школьных учебников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осуществляет книгообмен учебной литературой по акту приема-передачи и «Форме передач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учебников в обменно-резервный фонд»  ставит на учет в бухгалтерию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обще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11:00Z</dcterms:created>
  <dc:creator>Школа</dc:creator>
  <dc:description/>
  <dc:language>en-US</dc:language>
  <cp:lastModifiedBy>Школа</cp:lastModifiedBy>
  <dcterms:modified xsi:type="dcterms:W3CDTF">2017-03-13T07:14:00Z</dcterms:modified>
  <cp:revision>1</cp:revision>
  <dc:subject/>
  <dc:title/>
</cp:coreProperties>
</file>