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6212"/>
      </w:tblGrid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93407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Учет и хранение бланков документов об образовании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ланки документов об образовании хранятся в несгораемом шкафу в кабинете директора Учреж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обретенные бланки документов об образовании регистрируются в книге регистрации выданных документов об образовании, которая пронумеровывается, прошнуровывается, опечатывается и хранится как документ строгой отчетности, записи в книге регистрации производятся при любом движении бланков. На каждый вид бланков строгой отчетности заводится отдельная книг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ередача полученных Учреждением бланков документов об образовании и вкладышей другим учреждениям  допускается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безвозмездной основе.   Оформляется акт безвозмездной передачи основных средств (договор дарения), а также первичный документ  передачи, составленный в произвольной форме. Первичный учетный документ, составленный в произвольной форме должен содержать все обязательные реквизит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исание израсходованных бланков документов об образовании производится по акту списания бланков строгой отчетности. В акте приводится состав комиссии по списанию, указываются дата и номер документа, которым данная комиссия была назначена. Кроме того, в акте указывают период, за который производится списание. Списываемые документы перечисляются с указанием их номеров, серии и причин списания. Акт подписывают члены комиссии и утверждает директор Учреж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рченные при заполнении бланки документов об образовании подлежат списанию и уничтожению, для чего создается комиссия с участием представителя бухгалтерии. Комиссия составляет акт о списании бланков строгой отчетности в двух экземплярах. В акте прописью указываются количество и номера уничтоженных бланков документов, а также дата их уничтожения. Номера испорченных бланков документов вырезаются и наклеиваются на отдельный лист бумаги, который прилагается к экземпляру акта для бессрочного хранения в учреждении. Акт подписывают члены комиссии, и утверждает директор Учреж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кументы об образовании, неполученные выпускниками в год окончания Учреждения, хранятся  вместе с неиспользованными  бланками документов об образовании до востреб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назначении новых работников, ответственных за получение, учет и хранение бланков аттестатов,  неиспользованные бланки, а также книги учета и регистрации передаются по актам, как документы строгой отчетности. Проводится инвентаризация в связи со сменой материально-ответственных лиц.  Сотрудник, принявший бланки документов об образовании расписывается в описи в получении, а сдавший – в сдаче этих блан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 Порядок установления контр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исключения случаев мошенничества, хищений   бланков строгой отчетности к месту их хранения имеет допуск только директ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Выдача аттестатов и приложений к н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т об  образовании и приложение к нему вручаются директором (или лицом его замещающим) лицам, завершившим обучение по образовательным программам   и успешно прошедшим государственную итоговую аттестацию, в торжественной обстанов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ты и приложения к ним выдаются выпускникам 9 и 11 классов на основании решения педагогического совета Учреж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бликат аттестата и дубликат приложения к аттестату выд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мен утраченного (поврежденного) аттестата и (или) приложения к аттестат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цу, изменившему свою фамилию (имя, отчество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т (дубликат аттестата) выдается выпускнику Учреждения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Учреждение, выдавшего аттеста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 повреждении аттестата и (или) приложения к аттестату, при обнаружении ошибки, до-пущенной при заполнении - с изложением обстоятельств и характера повреждений, исклю-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ыдаче дубликата аттестата или дубликата приложения к аттестату Учреждением 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изменения наименования Учреждения дубликат аттестата и (или) дубликат приложения к аттестату выдается Учреждением  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реорганизации Учреждения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ликвидации Учреждения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бликаты аттестата и приложения к нему оформляются на бланках аттестата и приложения к нему, применяемых Учреждением на момент подачи заявления о выдаче дубликатов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9:00Z</dcterms:created>
  <dc:creator>Школа</dc:creator>
  <dc:description/>
  <cp:keywords/>
  <dc:language>en-US</dc:language>
  <cp:lastModifiedBy>Школа</cp:lastModifiedBy>
  <dcterms:modified xsi:type="dcterms:W3CDTF">2017-03-06T05:09:00Z</dcterms:modified>
  <cp:revision>2</cp:revision>
  <dc:subject/>
  <dc:title/>
</cp:coreProperties>
</file>