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Согласовано                                                                               Утверждаю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едседатель профкома      школы                                     Директор школы___________Шумова Е.В.</w:t>
      </w:r>
    </w:p>
    <w:p>
      <w:pPr>
        <w:pStyle w:val="Normal"/>
        <w:rPr/>
      </w:pPr>
      <w:r>
        <w:rPr>
          <w:sz w:val="22"/>
          <w:szCs w:val="22"/>
        </w:rPr>
        <w:t>_____________Гордеева С.А.                                                   Приказ № ___ от «___» ____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ЦЕНОЧНЫЙ ЛИСТ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езультативности инновационной  деятельности педагогического работника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едагогического работ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(преподаваемые предметы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ОУ «Селивёрстовская СШ» за 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______________, стаж педагогической деятельности_________, квалификационная категория______ почетные звания, награды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обучающихся у учителя_________, классы, в которых преподается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969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Внедрение Профессиональных стандартов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индивидуального плана повышения профессионального уровня (за отчетный пери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полнение всех мероприятий плана за отчетный период     (90% - 100%) 2 </w:t>
            </w:r>
            <w:r>
              <w:rPr>
                <w:sz w:val="22"/>
                <w:szCs w:val="22"/>
              </w:rPr>
              <w:t>б</w:t>
            </w:r>
            <w:r>
              <w:rPr/>
              <w:t>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мероприятий плана за отчетный период  (50% - 89%)1 бал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 в качестве распространения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(проведение) на мероприятиях школьного уровня (</w:t>
            </w:r>
            <w:r>
              <w:rPr>
                <w:i/>
              </w:rPr>
              <w:t>педагогический совет, методический совет и др</w:t>
            </w:r>
            <w:r>
              <w:rPr/>
              <w:t>.) 1 балл;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мероприятиях муниципального уровня 2 балла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ткрытых (индивидуальных) мероприятий на муниципальном уровне 3 балл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ди-ческих, др.) обеспечивающих создание условий, соответствующих ФГОС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выступление с опытом работы на методических мероприятиях школьного округа (</w:t>
            </w:r>
            <w:r>
              <w:rPr>
                <w:i/>
              </w:rPr>
              <w:t>семинары, конференции, круглые столы, мастер-классы и др.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 2 балла;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методическим объединением или творческой группой школьного округа 2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ического работника в рамках школьного округа всовместных мероприятий для учащихся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участие в организации и проведении мероприятий для учащихся школьного округа (</w:t>
            </w:r>
            <w:r>
              <w:rPr>
                <w:i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/>
              <w:t xml:space="preserve">):      1 мероприятие в год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 2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III. 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методика расчет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</w:rPr>
              <w:t xml:space="preserve"> = Σ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</w:rPr>
              <w:t>инд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где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</w:rPr>
              <w:t>инд</w:t>
            </w:r>
            <w:r>
              <w:rPr>
                <w:i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– количество учащихся ОО, сдававших ОГЭ по предмету в текущем году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реднего балла по предмету выше среднего значения по муниципалитету 2 балла;</w:t>
            </w:r>
          </w:p>
          <w:p>
            <w:pPr>
              <w:pStyle w:val="Normal"/>
              <w:jc w:val="both"/>
              <w:rPr/>
            </w:pPr>
            <w:r>
              <w:rPr/>
              <w:t>значение среднего по предмету выше среднекраевого значения 4 бал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-49 % обучающихся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 %-59 % обучающихся 2 балла;</w:t>
            </w:r>
          </w:p>
          <w:p>
            <w:pPr>
              <w:pStyle w:val="Normal"/>
              <w:jc w:val="both"/>
              <w:rPr/>
            </w:pPr>
            <w:r>
              <w:rPr/>
              <w:t>60 %-75 % обучающихся 3 балла;</w:t>
            </w:r>
          </w:p>
          <w:p>
            <w:pPr>
              <w:pStyle w:val="Normal"/>
              <w:jc w:val="both"/>
              <w:rPr/>
            </w:pPr>
            <w:r>
              <w:rPr/>
              <w:t>более 75 %  обучающихся 4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I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Увеличение доли учащихся, сдавших ЕГЭ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учащихся, сдавших ЕГЭ по выбору по естественнонаучным дисциплинам (</w:t>
            </w:r>
            <w:r>
              <w:rPr>
                <w:i/>
              </w:rPr>
              <w:t>физика, химия, биология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20 % выпускников 1 балл;</w:t>
            </w:r>
          </w:p>
          <w:p>
            <w:pPr>
              <w:pStyle w:val="Normal"/>
              <w:jc w:val="both"/>
              <w:rPr/>
            </w:pPr>
            <w:r>
              <w:rPr/>
              <w:t>21 %-49 % выпускников 2 балла;</w:t>
            </w:r>
          </w:p>
          <w:p>
            <w:pPr>
              <w:pStyle w:val="Normal"/>
              <w:jc w:val="both"/>
              <w:rPr/>
            </w:pPr>
            <w:r>
              <w:rPr/>
              <w:t>50 %-79 % выпускников 3 балла;</w:t>
            </w:r>
          </w:p>
          <w:p>
            <w:pPr>
              <w:pStyle w:val="Normal"/>
              <w:jc w:val="both"/>
              <w:rPr/>
            </w:pPr>
            <w:r>
              <w:rPr/>
              <w:t>более 80 % выпускников 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Снижение доли обучающихся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в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принявших участие в ВОШ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муниципальном этапе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егиональном этапе3 балл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школьников, ставших победителями и призерами  в ВОШ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муниципальном этапе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егиональном этапе 4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ые конкурсы и марафоны по математике и русскому языку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ая олимпиада младших школьников  «Вместе – к успеху!»;</w:t>
            </w:r>
          </w:p>
          <w:p>
            <w:pPr>
              <w:pStyle w:val="Normal"/>
              <w:jc w:val="both"/>
              <w:rPr/>
            </w:pPr>
            <w:r>
              <w:rPr/>
              <w:t>краевая олимпиада по робототехнике;</w:t>
            </w:r>
          </w:p>
          <w:p>
            <w:pPr>
              <w:pStyle w:val="Normal"/>
              <w:jc w:val="both"/>
              <w:rPr/>
            </w:pPr>
            <w:r>
              <w:rPr/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jc w:val="both"/>
              <w:rPr/>
            </w:pPr>
            <w:r>
              <w:rPr/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jc w:val="both"/>
              <w:rPr/>
            </w:pPr>
            <w:r>
              <w:rPr/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 победителей и призеров в олимпиадах и конкурсах  различного уровня по сравнению с предыдущим периодом 1 балл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 участников в олимпиадах и конкурсах  различного уровня по сравнению с предыдущим периодом 2 балл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 40 %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1 % и более 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конкурсах профессионального мастер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Учитель года Алт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Педагогический дебю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униципальном этапе конкурса </w:t>
            </w:r>
            <w:r>
              <w:rPr>
                <w:sz w:val="22"/>
                <w:szCs w:val="22"/>
              </w:rPr>
              <w:t>0,5балл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ризовое место в муниципальном этапе конкурса 1 балл;</w:t>
            </w:r>
          </w:p>
          <w:p>
            <w:pPr>
              <w:pStyle w:val="Normal"/>
              <w:jc w:val="both"/>
              <w:rPr/>
            </w:pPr>
            <w:r>
              <w:rPr/>
              <w:t>победа в муниципальном этапе конкурса 2 балла;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этапе конкурса 2 балла;</w:t>
            </w:r>
          </w:p>
          <w:p>
            <w:pPr>
              <w:pStyle w:val="Normal"/>
              <w:jc w:val="both"/>
              <w:rPr/>
            </w:pPr>
            <w:r>
              <w:rPr/>
              <w:t>призовое место в краевом этапе конкурса 3 балла;</w:t>
            </w:r>
          </w:p>
          <w:p>
            <w:pPr>
              <w:pStyle w:val="Normal"/>
              <w:jc w:val="both"/>
              <w:rPr/>
            </w:pPr>
            <w:r>
              <w:rPr/>
              <w:t>победа в краевом этапе конкурса 4 балл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i/>
              </w:rPr>
              <w:t>выступления в очной форме, презентации, мастер-классы и т.п.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Учитель года Алт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«Педагогический дебют».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педагогических работников 1-3 общеобразовательных организаций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педагогических работников не менее 4-5 общеобразовательных организаций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педагогических работников более 5 общеобразовательных организаций 3 балл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занимающихся в школьных спортивных клубах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 % - 15 %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6 % - 20 %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 % и более 3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комендованных программ по здоровьесбережению</w:t>
            </w:r>
            <w:r>
              <w:rPr>
                <w:i/>
              </w:rPr>
              <w:t>(«Здоровье» под ред. В.Н. Касаткина, «Разговор о правильном питании» и др.</w:t>
            </w:r>
            <w:r>
              <w:rPr/>
              <w:t>). 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Внедрение системы ППМС-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й программы психолого-педагогического сопровождения, индивидуального учебного плана 1 балл;</w:t>
            </w:r>
          </w:p>
          <w:p>
            <w:pPr>
              <w:pStyle w:val="Normal"/>
              <w:jc w:val="both"/>
              <w:rPr/>
            </w:pPr>
            <w:r>
              <w:rPr/>
              <w:t>по итогам динамического контроля развития обучающегос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сутствие отрицательной динамики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личие позитивной динамики 2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баллов : 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омиссии  ___________________(_________________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 комиссии_________________(_________________________)                     _________________________(________________________)                       _________________________(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(________________________)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листом ознакомлен: ___________________/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_______________________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1:00Z</dcterms:created>
  <dc:creator>Школа</dc:creator>
  <dc:description/>
  <dc:language>en-US</dc:language>
  <cp:lastModifiedBy>Школа</cp:lastModifiedBy>
  <cp:lastPrinted>2017-01-31T13:07:00Z</cp:lastPrinted>
  <dcterms:modified xsi:type="dcterms:W3CDTF">2017-01-31T06:09:00Z</dcterms:modified>
  <cp:revision>1</cp:revision>
  <dc:subject/>
  <dc:title/>
</cp:coreProperties>
</file>