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ссийская Федерация</w:t>
        <w:tab/>
      </w:r>
    </w:p>
    <w:p>
      <w:pPr>
        <w:pStyle w:val="Normal"/>
        <w:tabs>
          <w:tab w:val="clear" w:pos="708"/>
          <w:tab w:val="right" w:pos="7088" w:leader="none"/>
          <w:tab w:val="left" w:pos="765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ое  </w:t>
      </w:r>
    </w:p>
    <w:p>
      <w:pPr>
        <w:pStyle w:val="Normal"/>
        <w:tabs>
          <w:tab w:val="clear" w:pos="708"/>
          <w:tab w:val="right" w:pos="7088" w:leader="none"/>
          <w:tab w:val="left" w:pos="765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казенное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571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образовательное</w:t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СЕЛИВЁРСТ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лчихинского района</w:t>
      </w:r>
    </w:p>
    <w:p>
      <w:pPr>
        <w:pStyle w:val="Normal"/>
        <w:tabs>
          <w:tab w:val="clear" w:pos="708"/>
          <w:tab w:val="left" w:pos="450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Алтайского края</w:t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58954 с. Селивёрстово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Центральная ул.,53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л.(8-265) 25-7-16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softHyphen/>
        <w:softHyphen/>
        <w:t xml:space="preserve">08.02.2016 г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ных  ВПР в 4 классе по русскому языку и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еливёрстовская С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нализа пробных ВПР в 4 классе составить план по подготовке  к проведению ВПР в мае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 по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 работу 6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на «5»- 0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на «4» - 1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на «3» - 3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на «2» - 2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– 67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– 1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риступили к выполнению все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все с заданиями №1, 2,3,5(1), 6,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ли затруднение  следующие задания №4( задачи с величинами), №5(2) (задача на построение прямоугольника с нужным периметром), №8 (определение длительности мероприятия), № 12 ( оказался очень трудным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прочитывают задание неточно, возможно, поэтому ответы на поставленные вопросы в задачах пишут кратко, нет последовательности действий в № 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 при подготовке к ВПР отрабатывать навыки устного счёта, решать задачи с величинами и на развитие лог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 Индивидуальные занятия с детьми, получившими «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 работу 6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на «5»- 0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на «4» - 2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на «3» - 2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 на «2» - 2 ч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певаемость – 67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- 67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ступили к выполнению все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 части в основном выпол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2 части вызвали затруднения №6( определение основной мысли текста), №9 (объяснение значения смысла слова), №10 ( подбор синонимов 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(в письменной форме обозначить нормы речевого этикет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отрабатывать навыки орфографической зоркости, правописные ум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 Индивидуальные занятия с детьми, получившими «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начальных классов: Казанцева Г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равкой ознакомлены: учитель  Кондратова Г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08.02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8:00Z</dcterms:created>
  <dc:creator>учащийся</dc:creator>
  <dc:description/>
  <dc:language>en-US</dc:language>
  <cp:lastModifiedBy>Школа</cp:lastModifiedBy>
  <dcterms:modified xsi:type="dcterms:W3CDTF">2016-02-08T08:28:00Z</dcterms:modified>
  <cp:revision>2</cp:revision>
  <dc:subject/>
  <dc:title/>
</cp:coreProperties>
</file>