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</w:rPr>
        <w:t xml:space="preserve">УТВЕРЖДАЮ </w:t>
        <w:br/>
        <w:t xml:space="preserve">                        Директор МБОУ «Селивёрстовская СШ»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Шумова Е.В.</w:t>
        <w:br/>
        <w:t xml:space="preserve">                               приказ  № 129 от "12"10. 2015 г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 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t>БИБЛИОТЕЧНО-ИНФОРМАЦИОННОМ ЦЕНТРЕ ОБЩЕ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БЩИЕ ПОЛОЖЕНИЯ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  <w:color w:val="000000"/>
        </w:rPr>
        <w:t> Настоящее Положение является основой деятельности библиотечно-информационного центра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Библиотечно-информационный центр (БИЦ) является структурным подразделением     образовательной организации, участвующим в учебно-воспитательном процессе в целях обеспечения права  участников образовательной деятельности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lang w:val="en-US"/>
        </w:rPr>
        <w:t>2</w:t>
      </w:r>
      <w:r>
        <w:rPr>
          <w:rStyle w:val="Appleconvertedspace"/>
          <w:color w:val="000000"/>
        </w:rPr>
        <w:t xml:space="preserve">.  </w:t>
      </w:r>
      <w:r>
        <w:rPr/>
        <w:t>Цель БИЦ: создание условий по реализации образовательной программы школы посредством обеспечения доступа к информации, формирования навыка её обработки и повышения читательской культуры.</w:t>
      </w:r>
    </w:p>
    <w:p>
      <w:pPr>
        <w:pStyle w:val="Normal"/>
        <w:jc w:val="both"/>
        <w:rPr/>
      </w:pPr>
      <w:r>
        <w:rPr/>
        <w:t>3. БИЦ руководствуется в своей деятельности федеральным законом «Об образовании», постановлениями и распоряжениями Правительства, решениями управления образованием, Уставом общеобразовательного учреждения, Положением о библиотечно-информационном центре.</w:t>
      </w:r>
    </w:p>
    <w:p>
      <w:pPr>
        <w:pStyle w:val="Normal"/>
        <w:jc w:val="both"/>
        <w:rPr/>
      </w:pPr>
      <w:r>
        <w:rPr/>
        <w:t>4.</w:t>
      </w:r>
      <w:r>
        <w:rPr>
          <w:rStyle w:val="Appleconvertedspace"/>
          <w:color w:val="000000"/>
        </w:rPr>
        <w:t> </w:t>
      </w:r>
      <w:r>
        <w:rPr/>
        <w:t>Порядок пользования источниками информации, перечень основных услуг и условия их предоставления определяются Положением.</w:t>
      </w:r>
    </w:p>
    <w:p>
      <w:pPr>
        <w:pStyle w:val="Normal"/>
        <w:jc w:val="both"/>
        <w:rPr/>
      </w:pPr>
      <w:r>
        <w:rPr/>
        <w:t>5.</w:t>
      </w:r>
      <w:r>
        <w:rPr>
          <w:rStyle w:val="Appleconvertedspace"/>
          <w:color w:val="000000"/>
        </w:rPr>
        <w:t> </w:t>
      </w:r>
      <w:r>
        <w:rPr/>
        <w:t>Общеобразовательное учреждение несет ответственность за доступность и качество библиотечно-информационного обслуживания БИЦ.</w:t>
      </w:r>
    </w:p>
    <w:p>
      <w:pPr>
        <w:pStyle w:val="Normal"/>
        <w:jc w:val="both"/>
        <w:rPr/>
      </w:pPr>
      <w:r>
        <w:rPr/>
        <w:t>6.</w:t>
      </w:r>
      <w:r>
        <w:rPr>
          <w:rStyle w:val="Appleconvertedspace"/>
          <w:color w:val="000000"/>
        </w:rPr>
        <w:t> </w:t>
      </w:r>
      <w:r>
        <w:rPr/>
        <w:t>Организация обслуживания участников образовательной деятельности производится в соответствии с правилами техники безопасности, противопожарными, санитарно-гигиеническими требованиями. 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ОСНОВНЫЕ ЗАДАЧИ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  <w:color w:val="000000"/>
        </w:rPr>
        <w:t> </w:t>
      </w:r>
      <w:r>
        <w:rPr/>
        <w:t>Обеспечить участникам образовательной деятельности доступ к информации, посредством использования библиотечно-информационных ресурсов общеобразовательной организации на различных носителях: бумажном (книжный фонд, фонд периодических изданий); цифровом (СD, DVD-диски); Интернет-ресурсы.</w:t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/>
        <w:t>Формирование у участников образовательной деятельности навыка обработки информации: поиск, отбор и критическая оценка информации.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/>
        <w:t>Формирование у участников образовательной деятельности культуры поведения, общения, читательской культуры, развитие творческ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ОСНОВНЫЕ ФУНКЦИИ</w:t>
      </w:r>
    </w:p>
    <w:p>
      <w:pPr>
        <w:pStyle w:val="Normal"/>
        <w:jc w:val="both"/>
        <w:rPr/>
      </w:pPr>
      <w:r>
        <w:rPr/>
        <w:t>Основные функции центра – образовательная, информационная, культурная. Для реализации основных задач БИЦ: 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  <w:color w:val="000000"/>
        </w:rPr>
        <w:t> </w:t>
      </w:r>
      <w:r>
        <w:rPr/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softHyphen/>
        <w:t>комплектует фонд учебными, художественными, научными, справочными, педагогическими и научно-популярными документами на традиционных и нетрадиционных носителях в соответствии с образовательными программ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подписку периодических печатных из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и расстановка фо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аз, оформление учебников и контроль за их состоя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ение из библиотечного фонда, перераспределение непрофильной литературы в соответствии с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атывает рекомендательные библиографические пособ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/>
        <w:t>БИЦ осуществляет дифференцированное библиотечно-информационное обслуживание 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ет обучающимся навыки поиска и использования информации в учебном процессе, а также умение ориентироваться в справочно-библиографическом аппарате библиоте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знаний и навыков работы с книгой и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ет информационную поддержку, возникающую в процессе учебной, самообразовательной и досугов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организацию помощи</w:t>
      </w:r>
      <w:r>
        <w:rPr>
          <w:rStyle w:val="Appleconvertedspace"/>
          <w:color w:val="000000"/>
        </w:rPr>
        <w:t> </w:t>
      </w:r>
      <w:r>
        <w:rPr/>
        <w:t>в проведении общешкольных мероприятий, проведению творческих конк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соответствующий санитарно-гигиенический режим и благоприятное условие для обслуживания читателей.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  <w:color w:val="000000"/>
        </w:rPr>
        <w:t> </w:t>
      </w:r>
      <w:r>
        <w:rPr/>
        <w:t>БИЦ осуществляет дифференцированное библиотечно-информационное обслуживание административных и педагогических работни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обучающихся, педагогических инноваций и новых технолог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ует созданию условий для самообразования и профессион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информирование пользователей БИЦ (дни информации, обзоры новых поступлений).</w:t>
      </w:r>
    </w:p>
    <w:p>
      <w:pPr>
        <w:pStyle w:val="Normal"/>
        <w:jc w:val="both"/>
        <w:rPr/>
      </w:pPr>
      <w:r>
        <w:rPr/>
        <w:t>4. БИЦ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softHyphen/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Организация и управление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  <w:color w:val="000000"/>
        </w:rPr>
        <w:t> </w:t>
      </w:r>
      <w:r>
        <w:rPr/>
        <w:t>Библиотечно-информационный центр по своей структуре делится на абонемент, читальный зал, книжное хранилище, компьютерную зону  с доступом в сеть Интернет.</w:t>
      </w:r>
    </w:p>
    <w:p>
      <w:pPr>
        <w:pStyle w:val="Normal"/>
        <w:jc w:val="both"/>
        <w:rPr/>
      </w:pPr>
      <w:r>
        <w:rPr/>
        <w:t>2. Библиотечно-информационное обслуживание осуществляется на основе библиотечно-информационных ресурсов в соответствии с образовательной программой школы, планом работы библиотечно-информационного центра.</w:t>
      </w:r>
    </w:p>
    <w:p>
      <w:pPr>
        <w:pStyle w:val="Normal"/>
        <w:jc w:val="both"/>
        <w:rPr/>
      </w:pPr>
      <w:r>
        <w:rPr/>
        <w:t>3. Контроль  деятельности БИЦ осуществляет директор школы, который утверждает план  работы.  Заведующая БИЦ несет ответственность </w:t>
      </w:r>
      <w:r>
        <w:rPr>
          <w:rStyle w:val="Appleconvertedspace"/>
          <w:color w:val="000000"/>
        </w:rPr>
        <w:t> </w:t>
      </w:r>
      <w:r>
        <w:rPr/>
        <w:t>за все стороны деятельности центра и в первую очередь за систематичность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.</w:t>
      </w:r>
    </w:p>
    <w:p>
      <w:pPr>
        <w:pStyle w:val="Normal"/>
        <w:jc w:val="both"/>
        <w:rPr/>
      </w:pPr>
      <w:r>
        <w:rPr/>
        <w:t>4. Руководство БИЦ осуществляет заведующи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трудовым договором и Уставом школы.</w:t>
      </w:r>
    </w:p>
    <w:p>
      <w:pPr>
        <w:pStyle w:val="Normal"/>
        <w:jc w:val="both"/>
        <w:rPr/>
      </w:pPr>
      <w:r>
        <w:rPr/>
        <w:t>5. Режим работы БИЦ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библиотечной работы. В последнюю субботу каждого месяца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/>
        <w:t xml:space="preserve">6. На работу в БИЦ принимаются лица, имеющие необходимую профессиональную подготовку, соответствующую требованиям </w:t>
      </w:r>
    </w:p>
    <w:p>
      <w:pPr>
        <w:pStyle w:val="Normal"/>
        <w:jc w:val="both"/>
        <w:rPr/>
      </w:pPr>
      <w:r>
        <w:rPr/>
        <w:t>квалификационной характеристики по должности и полученной специальности,  подтвержденную документами об образовании и квалификации.</w:t>
      </w:r>
    </w:p>
    <w:p>
      <w:pPr>
        <w:pStyle w:val="Normal"/>
        <w:jc w:val="both"/>
        <w:rPr/>
      </w:pPr>
      <w:r>
        <w:rPr/>
        <w:t>7. Штаты БИЦ и размер оплаты труда, устанавливаются в соответствии с действующими нормативно-правов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Права и обяза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о-информационного центра</w:t>
      </w:r>
    </w:p>
    <w:p>
      <w:pPr>
        <w:pStyle w:val="Normal"/>
        <w:jc w:val="both"/>
        <w:rPr/>
      </w:pPr>
      <w:r>
        <w:rPr/>
        <w:t>1. Работники БИЦ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softHyphen/>
        <w:t>самостоятельно определять содержание и формы своей деятельности в соответствии с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ак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  <w:color w:val="000000"/>
        </w:rPr>
        <w:t> </w:t>
      </w:r>
      <w:r>
        <w:rPr/>
        <w:t>Работники БИЦ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softHyphen/>
        <w:t>организовать работу библиотеки школы, формирование, обра</w:t>
        <w:softHyphen/>
        <w:t>ботку и систематизированное хранение библиотечного фон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указатели, тематические спис</w:t>
        <w:softHyphen/>
        <w:t>ки и обзоры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луживать обучающихся и работников школы на абонемен</w:t>
        <w:softHyphen/>
        <w:t>те и в читальном зале, организовывать и проводить связанную с этим ин</w:t>
        <w:softHyphen/>
        <w:t>формационную работу (оформление стендов, выставок  и другие мероприятия по пропаганде книг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подбор литературы по заявкам чит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учет работы библиотеки и представлять установленную отчет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книжные фонды на ответственное хранение по акту и разовым документам и вести соответствующий учет, участвовать в инвентаризации книжных фондов, списании устаревшей и ветхой литера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в установленном порядке меры к возмещению ущер</w:t>
        <w:softHyphen/>
        <w:t>ба, причиненного книжному и иным фондам библиотеки по вине читателей (пользователей) и в связи с недостачей, утратой или пор</w:t>
        <w:softHyphen/>
        <w:t>чей кни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и поддерживать связи с другими библиотеками, организовывать межбиблиотечный обме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ользователям возможность работы с информационными ресурсами библиотеки (библиотечным фондом, сетью Интерне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ять подписку школы на периодические издания, конт</w:t>
        <w:softHyphen/>
        <w:t>ролировать их достав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меры к обеспечению библиотеки необходимым оборудов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блюдать правила по охране труда, технике безопасности и противопожарной защит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едить за надлежащим санитарным со</w:t>
        <w:softHyphen/>
        <w:t>стоянием помещений и фондов библиоте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ать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Права и обязанности пользователей БИЦ</w:t>
      </w:r>
    </w:p>
    <w:p>
      <w:pPr>
        <w:pStyle w:val="Normal"/>
        <w:jc w:val="both"/>
        <w:rPr/>
      </w:pPr>
      <w:r>
        <w:rPr/>
        <w:t>1. Пользователи БИЦ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softHyphen/>
        <w:t>получать полную информацию о составе библиотечного фонда, информационных ресурсах и предоставляемой центром услуг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справочно-библиографическим аппара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компьютерную технику, доступ в сеть Интер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платными услугами, предоставляемыми БИЦ, согласно уставу школы и Положению о платных услугах, утвержденному директором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бережно относиться к произведениям печати (не вырывать, не загибать страниц, не делать в книгах подчеркиваний и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держивать порядок расстановки документов в открытом доступе БИЦ, расположения карточек в каталогах и картотек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ценными и справочными документами только в помещении читального з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ользователи БИЦ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softHyphen/>
        <w:t>бережно относиться к произведениям печати и другим документам на различных носителях, оборуд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щать печатную литературу, цифровые носители в библиотеку школы в установленные с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рассчитываться с библиотечно-информационным центром по истечении срока обучения или работы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ься при получении документов в отсутствии дефектов, а при обнаружении  проинформировать об этом работника БИЦ. Ответственность за обнаруженные дефекты в сдаваемых документах несет последний пользователь; расписываться в читательском формуляре за каждый полученный документ (исключение 1-4 классы);  заменять документы БИЦ в случае их утраты или порчи им равноценными.</w:t>
      </w:r>
    </w:p>
    <w:p>
      <w:pPr>
        <w:pStyle w:val="Normal"/>
        <w:ind w:left="360" w:hanging="0"/>
        <w:jc w:val="both"/>
        <w:rPr/>
      </w:pPr>
      <w:r>
        <w:rPr/>
        <w:t>2.1.Порядок пользования БИЦ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сь обучающихся школы в БИЦ производится по списочному составу класса в индивидуальном порядке, педагогических  и иных работников школы, родителей (иных законных представителей) обучающихся – по паспорту; перерегистрация пользователей БИЦ  производится ежегодн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ом, подтверждающим право пользования БИЦ, является читательский формуляр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итательский формуляр фиксирует дату выдачи пользователю документов из фонда и их возвращения в Б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обучающихся учебниками осуществляется коллективным способом через классных руководителей шко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Порядок пользования абонемент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ользователи имеют право получить на дом из многотомных изданий не более двух документов одновременно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альные сроки пользования документами:</w:t>
      </w:r>
    </w:p>
    <w:p>
      <w:pPr>
        <w:pStyle w:val="Normal"/>
        <w:jc w:val="both"/>
        <w:rPr/>
      </w:pPr>
      <w:r>
        <w:rPr/>
        <w:t xml:space="preserve">- учебники, учебные пособия – учебный год; </w:t>
      </w:r>
    </w:p>
    <w:p>
      <w:pPr>
        <w:pStyle w:val="Normal"/>
        <w:jc w:val="both"/>
        <w:rPr/>
      </w:pPr>
      <w:r>
        <w:rPr/>
        <w:t>- научно-популярная, познавательная, художественная  литература 12 дней;</w:t>
      </w:r>
    </w:p>
    <w:p>
      <w:pPr>
        <w:pStyle w:val="Normal"/>
        <w:jc w:val="both"/>
        <w:rPr/>
      </w:pPr>
      <w:r>
        <w:rPr/>
        <w:t>- периодические издания, издания повышенного спроса – 5 дней.</w:t>
      </w:r>
    </w:p>
    <w:p>
      <w:pPr>
        <w:pStyle w:val="Normal"/>
        <w:ind w:firstLine="708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 xml:space="preserve">2.4. Порядок пользования читальным зало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ы, предназначенные для работы в читальном зале, на дом не выдают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циклопедии, справочники, 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/>
        <w:t>2.5. Порядок работы  в компьютерной зоне БИЦ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участников образовательного процесса в компьютерной зоне производится по графику, утвержденному директором школы и в присутствии сотрудника Б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ешается работа за одним персональным компьютером не более двух человек одновременно; пользователь имеет право работать с нетрадиционными носителями информации после предварительного тестирования его работником Б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05" w:leader="none"/>
        </w:tabs>
        <w:ind w:left="851" w:hanging="360"/>
        <w:jc w:val="both"/>
        <w:outlineLvl w:val="0"/>
        <w:rPr/>
      </w:pPr>
      <w:r>
        <w:rPr/>
        <w:t xml:space="preserve"> </w:t>
      </w:r>
      <w:r>
        <w:rPr/>
        <w:t>по всем вопросам поиска информации в Интернете пользователь должен обращаться к работнику БИЦ; запрещается обращение к ресурсам Интернета, предполагающим оплату;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2:00Z</dcterms:created>
  <dc:creator>Антон</dc:creator>
  <dc:description/>
  <dc:language>en-US</dc:language>
  <cp:lastModifiedBy>Школа</cp:lastModifiedBy>
  <cp:lastPrinted>2015-10-13T13:26:00Z</cp:lastPrinted>
  <dcterms:modified xsi:type="dcterms:W3CDTF">2015-10-13T07:42:00Z</dcterms:modified>
  <cp:revision>2</cp:revision>
  <dc:subject/>
  <dc:title>Документы, регламентирующие работу библиотечно-информационного центра</dc:title>
</cp:coreProperties>
</file>