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реализации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еливёрсто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900"/>
        <w:gridCol w:w="4921"/>
        <w:gridCol w:w="155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курса внеурочной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 курса внеурочной деятельности соответствующей требованиям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реализ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стика дидактического (методического) обеспеч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стика кадрового сост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ткая характеристика материально-технического обеспе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ки возро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стоки возрож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игорьев Д.В., Степанов П.В. «Внеурочная деятельность школьников» (методический конструктор) К.Д.Ушинский «Родное слово», Хрестоматия по детской литературе, Школьная энциклопедия. Мировая история. Новое время 19 в. Интернет-ресурс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урсы музе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удожествен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мплект: проектор, экран, ноутбук, МФУ.  Цифровой фотоаппар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нцева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ор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игорьев Д.В., Степанов П.В. «Внеурочная деятельность школьников» (методический конструктор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рные программы внеурочной деятельности (ФГОС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тернет-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зыкальный центр, ноутб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 и конструир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атематика и конструир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игорьев Д.В., Степанов П.В. «Внеурочная деятельность школьников» (методический конструктор) Методическое пособие С.И. Волкова, О.Л. Пчел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Ноутбук, экран, проектор, МФУ, цифровой фотоаппарат, конструктор Никитина «Сложи узор», наборы Танграмов, счетные палочки, геометрические инструмен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лые руч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мелые ру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год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игорьев Д.В., Степанов П.В. «Внеурочная деятельность школьников» (методический конструктор) Лазарева Л.А. «Большая энциклопедия поделок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ыкова И. Коротеева Е. «Большая книга детского творчеств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рнет-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тель ГК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умага, пластилин, природный материал, ножниц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</w:t>
            </w:r>
            <w:r>
              <w:rPr>
                <w:lang w:val="en-US" w:eastAsia="ar-SA"/>
              </w:rPr>
              <w:t>Lego</w:t>
            </w:r>
            <w:r>
              <w:rPr>
                <w:lang w:eastAsia="ar-SA"/>
              </w:rPr>
              <w:t>-конструир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ригорьев Д.В., Степанов П.В. «Внеурочная деятельность школьников» (методический конструктор) ПервоРобот </w:t>
            </w:r>
            <w:r>
              <w:rPr>
                <w:lang w:val="en-US" w:eastAsia="ar-SA"/>
              </w:rPr>
              <w:t>Lego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WeDo</w:t>
            </w:r>
            <w:r>
              <w:rPr>
                <w:lang w:eastAsia="ar-SA"/>
              </w:rPr>
              <w:t>. Книга для учителя. Интернет-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инфор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го –</w:t>
            </w:r>
            <w:r>
              <w:rPr>
                <w:lang w:val="en-US" w:eastAsia="ar-SA"/>
              </w:rPr>
              <w:t>WeDo</w:t>
            </w:r>
            <w:r>
              <w:rPr>
                <w:lang w:eastAsia="ar-SA"/>
              </w:rPr>
              <w:t xml:space="preserve"> первоРобот 2 набора по 1 комплекту, ноутб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окальны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Весну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торская программа Трубач О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рнет-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удожественный руководитель сельского дома культуры по догов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устическая система, компьютер, микрофоны, баян, тексты песен, музыкальные произ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циология. Я и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.Б. Эльконин «Психология игры», Г.В. Старшенбаум «Наши дети», В. Тименчик «Семья у нас и у других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игорьев Д.В., Степанов П.В. «Внеурочная деятельность школьников» (методический конструктор) Интернет-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сих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умага, фломастеры, мягкие игрушки, карточ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ортивны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Быстрые, ловкие, смел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 года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Примерные программы внеурочной деятельности. Начальное и основное образование; под ред. В.А. Горско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игорьев Д.В., Степанов П.В. «Внеурочная деятельность школьников» (методический констру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физ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ый инвен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Шумова Е.В.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0:00Z</dcterms:created>
  <dc:creator>Школа</dc:creator>
  <dc:description/>
  <cp:keywords/>
  <dc:language>en-US</dc:language>
  <cp:lastModifiedBy>Школа</cp:lastModifiedBy>
  <cp:lastPrinted>2014-12-02T15:07:00Z</cp:lastPrinted>
  <dcterms:modified xsi:type="dcterms:W3CDTF">2014-12-02T09:08:00Z</dcterms:modified>
  <cp:revision>2</cp:revision>
  <dc:subject/>
  <dc:title/>
</cp:coreProperties>
</file>