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е казенное общеобразовательное учреждение «Селивёрстовская средняя школа» Волчихинского района Алтайского кра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МПЛЕКС МЕР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МОДЕРНИЗАЦИИ ОБЩЕГО ОБРАЗОВА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лекс мер по модернизации общего образования в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м казенном общеобразовательном учреждении «Селивёрстовская средняя школа» Волчихинского района Алтайского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я   (далее – «Комплекс мер») разработан в целях  модернизации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го образования и включает в себя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ключевых мероприятий по обеспечению  реализации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х направлений Государственной программы «Развития образования» на 2013-2020 годы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Селивёрстово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3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комплекса мер по модернизации в 2012 году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дровая обеспеченность образовательного процесса, повышение качества педагогического корпуса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работников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пространства для профессионального роста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тевое воздействие через формы дистанционного обучения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лучение транспортных средств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>Социально – значимые эффекты модернизации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йтинг школы по основным показателям качества общего бразования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инфраструктуры школы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образовательного процесса современным оборудованием, обеспеченность учащихся учеб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модерниз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бюджет- 1140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ый бюджет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дровая обеспеченность, повышение качества педагогического корп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.09.2012 года ваканс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олодых специалиста – выпускники Славгородского педагогического колледжа.</w:t>
      </w:r>
    </w:p>
    <w:p>
      <w:pPr>
        <w:pStyle w:val="Normal"/>
        <w:rPr/>
      </w:pPr>
      <w:r>
        <w:rPr>
          <w:sz w:val="28"/>
          <w:szCs w:val="28"/>
        </w:rPr>
        <w:t>4 педагога получают заочно высшее образование в Алтайской государственной педагогической Академии города Барна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руководящих и педагогических раб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ителей первой и высшей категории составляет 5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шение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91  руб. (федеральный бюдж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чно-заочно  АКИПКРО – 4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чно АКИТ – 2 человека;</w:t>
      </w:r>
    </w:p>
    <w:p>
      <w:pPr>
        <w:pStyle w:val="Normal"/>
        <w:rPr/>
      </w:pPr>
      <w:r>
        <w:rPr>
          <w:sz w:val="28"/>
          <w:szCs w:val="28"/>
        </w:rPr>
        <w:t>-дистанционно –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здание пространства для профессионального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информацион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Лучшее образовательное учреж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лучшение материально-техническ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бель – парты 9 шт., учительский стол, конт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о-наглядное оборудование – 2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етевое взаимо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а по информатике (муниципа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«Поиск </w:t>
      </w:r>
      <w:r>
        <w:rPr>
          <w:sz w:val="28"/>
          <w:szCs w:val="28"/>
          <w:lang w:val="en-GB"/>
        </w:rPr>
        <w:t>WWW</w:t>
      </w:r>
      <w:r>
        <w:rPr>
          <w:sz w:val="28"/>
          <w:szCs w:val="28"/>
        </w:rPr>
        <w:t xml:space="preserve"> -20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ий конкурс «Инфозн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Получение транспор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густ 2012 г. – школьный автобус ГАЗ 322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з  в школу по утвержденному маршруту – 17 человек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Экскурсии, соревнования, поездки за пределы села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еделы района 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еделы края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Социально – значимые эффекты модернизации в 2012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 разовое питание учащихся –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оплаты труда учителей школы устанавливает прямую зависимость заработной платы учителя от его квалификационной категории, наполняемости класса, количества часов и преподаваемого предмета, а также предусматривает выделение в структуре заработной платы стимулирующей части. Учитывая данный факт, повышение заработной платы учителей реализовано  в части стимулирующего фонда. Средняя заработная плата учителей составила за январь 2012 года   13659 рубля.  В последующие месяцы заработная плата увеличивалась и достигла в   октябре  2012 года 14294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12"/>
        <w:gridCol w:w="161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2 г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змер оплаты труда учителей общеобразовательных учреждений субъекта Российской Федерации, руб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цент увеличения заработной платы учителе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2 году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</w:tr>
    </w:tbl>
    <w:tbl>
      <w:tblPr>
        <w:tblW w:w="10955" w:type="dxa"/>
        <w:jc w:val="left"/>
        <w:tblInd w:w="-14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9655"/>
      </w:tblGrid>
      <w:tr>
        <w:trPr>
          <w:trHeight w:val="4678" w:hRule="exac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2" w:hanging="0"/>
              <w:rPr>
                <w:b/>
                <w:b/>
                <w:bCs/>
                <w:i/>
                <w:i/>
                <w:iCs/>
                <w:color w:val="212121"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12121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12121"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12121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Рейтинг школы по основным показателям качества обще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-14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153"/>
              <w:gridCol w:w="1401"/>
              <w:gridCol w:w="1154"/>
              <w:gridCol w:w="1401"/>
              <w:gridCol w:w="1090"/>
              <w:gridCol w:w="985"/>
              <w:gridCol w:w="986"/>
            </w:tblGrid>
            <w:tr>
              <w:trPr/>
              <w:tc>
                <w:tcPr>
                  <w:tcW w:w="5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ГЭ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А</w:t>
                  </w:r>
                </w:p>
              </w:tc>
            </w:tr>
            <w:tr>
              <w:trPr/>
              <w:tc>
                <w:tcPr>
                  <w:tcW w:w="2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 балл по школе</w:t>
                  </w:r>
                </w:p>
              </w:tc>
              <w:tc>
                <w:tcPr>
                  <w:tcW w:w="2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 балл по школам района</w:t>
                  </w:r>
                </w:p>
              </w:tc>
              <w:tc>
                <w:tcPr>
                  <w:tcW w:w="2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 балл по школе</w:t>
                  </w:r>
                </w:p>
              </w:tc>
              <w:tc>
                <w:tcPr>
                  <w:tcW w:w="1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 балл по школам района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,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,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72" w:hanging="0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1"/>
                <w:sz w:val="28"/>
                <w:szCs w:val="28"/>
              </w:rPr>
              <w:t xml:space="preserve">Результаты освоения учащимися Государственных образовательных стандартов и </w:t>
            </w:r>
            <w:r>
              <w:rPr>
                <w:b/>
                <w:bCs/>
                <w:color w:val="212121"/>
                <w:sz w:val="28"/>
                <w:szCs w:val="28"/>
              </w:rPr>
              <w:t>учебных програм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езультатов Государственной итоговой аттестации учащихся 9 класса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666"/>
        <w:gridCol w:w="1695"/>
        <w:gridCol w:w="1990"/>
        <w:gridCol w:w="207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тверди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дтверждени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ГИ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ГИ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5"/>
        <w:spacing w:before="0" w:after="0"/>
        <w:rPr>
          <w:color w:val="282A55"/>
          <w:sz w:val="28"/>
          <w:szCs w:val="28"/>
        </w:rPr>
      </w:pPr>
      <w:r>
        <w:rPr>
          <w:color w:val="282A5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итоговой аттестации учащихся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489325" cy="189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1134"/>
                              <w:gridCol w:w="1418"/>
                            </w:tblGrid>
                            <w:tr>
                              <w:trPr>
                                <w:trHeight w:val="131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знаний (%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9.4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1134"/>
                        <w:gridCol w:w="1418"/>
                      </w:tblGrid>
                      <w:tr>
                        <w:trPr>
                          <w:trHeight w:val="131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знаний (%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в 11 классе обучалось 9 учащихся. Все были допущены к итоговой аттестации, которую прошли, и получили аттестат о среднем обще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качества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 – 49 %</w:t>
      </w:r>
    </w:p>
    <w:p>
      <w:pPr>
        <w:pStyle w:val="Normal"/>
        <w:rPr/>
      </w:pPr>
      <w:r>
        <w:rPr>
          <w:sz w:val="28"/>
          <w:szCs w:val="28"/>
        </w:rPr>
        <w:t>Средний  муниципальный – 53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Инфраструк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ната гиги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рячее и холодное водоснаб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уалеты, в соответствии с требовании с СанПи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ие школьной сто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потребления энергетических ресурсов – положительная дина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Учеб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 библиотечного фонда, учебники – 800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стоимость учебника – 19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ов приобретено – 410 шт.</w:t>
      </w:r>
    </w:p>
    <w:p>
      <w:pPr>
        <w:pStyle w:val="Normal"/>
        <w:rPr/>
      </w:pPr>
      <w:r>
        <w:rPr>
          <w:sz w:val="28"/>
          <w:szCs w:val="28"/>
        </w:rPr>
        <w:t>обеспеченность – 93,8 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комплекса мер в 2013-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в соответствии с меняющимися запросами населения и перспективными задачами развития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 качества педагогического корпу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пространства для профессионального роста. Развитие сетевого взаимодействия с другими образовательными учреждениям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</w:t>
      </w:r>
      <w:r>
        <w:rPr>
          <w:bCs/>
          <w:sz w:val="28"/>
          <w:szCs w:val="28"/>
        </w:rPr>
        <w:t>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Поддержка инноваций и инициатив. Стимулирование работы учител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Обеспечение учебного процесса и учащихся современным оборудованием и учебной литературой и учебниками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Обеспечение открытости образовательного пространств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ние системы оценки качества образования на основе принципов объективности, прозрачности, общественно-профессионального участия, обратной св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ачества педагогического корпу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подготовка -2 человека (немецкий язы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ст доли педагогов с высшим образованием с 65%   до 9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ст доли  аттестованных  на  высшую  и первую квалификационные категории с 60% до 8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ост доли молодых учителей  с 25% до 4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 целью привлечения в школу молодых квалифицированных кадров, реализация мероприятий направленных на закрепление педагогических кадров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единовременных выплат молодым специалистам, приступившим к работе в образовательных учреждениях района в сумме 10 000 рубле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улучшение жилищных условий путем включения в программы «Социальное развитие села», «Льготная ипотека для молодых учителей»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ещение  расходов на оплату жилья и коммунальных услуг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по найму жилья молодым специалиста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здание комфортных  условий труд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 системы настав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нижение доли педагогов пенсионного возраста с 0,05 до 0%. </w:t>
      </w:r>
    </w:p>
    <w:p>
      <w:pPr>
        <w:pStyle w:val="Normal"/>
        <w:rPr/>
      </w:pPr>
      <w:r>
        <w:rPr>
          <w:sz w:val="28"/>
          <w:szCs w:val="28"/>
        </w:rPr>
        <w:t xml:space="preserve">7. Увеличение доли участия педагогов в краевой программе оздор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здание пространства для профессионального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ключение 100% учителей в систему непрерывного профессионального 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частие в конкурсах профессионального мастерства: «Учитель года», «Самый классный класс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етевого взаимодействия с другими образовательными учрежд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азвитие </w:t>
      </w:r>
      <w:r>
        <w:rPr>
          <w:rFonts w:eastAsia="Calibri"/>
          <w:sz w:val="28"/>
          <w:szCs w:val="28"/>
          <w:lang w:eastAsia="en-US"/>
        </w:rPr>
        <w:t>единой информационной сети «АИС. Сетевой край», в том числе отражение</w:t>
      </w:r>
      <w:r>
        <w:rPr>
          <w:sz w:val="28"/>
          <w:szCs w:val="28"/>
        </w:rPr>
        <w:t xml:space="preserve"> результатов внеурочной деятельности в электронных портфолио, которые станут еще одним инструментом оценки качества подготовки выпускников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Развитие системы сетевого взаимодействия с другими образовательными учреждениям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альнейшее развитие библиотечно-информационных центров. 4.</w:t>
      </w:r>
      <w:r>
        <w:rPr>
          <w:bCs/>
          <w:sz w:val="28"/>
          <w:szCs w:val="28"/>
        </w:rPr>
        <w:t>Использование в  работе школы сетевых информационно-коммуникационных технологий в реализации дистанционных фор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мена старой сантехники нов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нижение потребления энергетических ресурсов  - энергоаудит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епление здания школы.</w:t>
      </w:r>
    </w:p>
    <w:p>
      <w:pPr>
        <w:pStyle w:val="Normal"/>
        <w:rPr/>
      </w:pPr>
      <w:r>
        <w:rPr>
          <w:sz w:val="28"/>
          <w:szCs w:val="28"/>
        </w:rPr>
        <w:t>4.Замена окон, дверей на теплосберегающие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5.Подключение школы к широкополосному интернету WI-FI, что позволит наряду с печатными пособиями активно использовать электронные </w:t>
      </w:r>
      <w:r>
        <w:rPr>
          <w:sz w:val="28"/>
          <w:szCs w:val="28"/>
        </w:rPr>
        <w:t>образовательные ресурсы, в том числе виртуальный фонд сетевых и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инноваций и инициатив. Стимулирова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ектная, исследователь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воение ИКТ – 100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современным оборудованием и учебной литературой и учеб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новление компьютерн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ационарные установки в каждый класс: МФУ, компьютер, видеопроектор, интерактив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0% обеспечение учебниками и учеб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00% обеспечение методической литературой, Э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.</w:t>
      </w:r>
    </w:p>
    <w:p>
      <w:pPr>
        <w:pStyle w:val="Normal"/>
        <w:rPr/>
      </w:pPr>
      <w:r>
        <w:rPr>
          <w:bCs/>
          <w:sz w:val="28"/>
          <w:szCs w:val="28"/>
        </w:rPr>
        <w:t>1.Введение ФГОС начального образов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00% школьников 1 ступени обучатся по ФГОС к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Введение ФГОС основного обще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100% школьников 2 ступени обучатся по ФГОС к 2019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3.Введение ФГОС среднего (полного) общего образова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00% старшеклассников обучаются по ФГОС к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Обеспечение получения качественного общего  образования детьми-инвалидами и лицами с ограниченными возможностями здоровья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00% детей-инвалидов обеспечен  доступ к качественному общему образованию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До 50% школьников участвует в олимпиадах и конкурсах различного уров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Снижение разрыва результатов ЕГЭ с базовыми школами райо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Создание системы выявления и развития тал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сть образовательн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пределение и использование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щественный контроль через мониторинг стимулирования лидеров.</w:t>
      </w:r>
    </w:p>
    <w:p>
      <w:pPr>
        <w:pStyle w:val="Normal"/>
        <w:rPr/>
      </w:pPr>
      <w:r>
        <w:rPr>
          <w:sz w:val="28"/>
          <w:szCs w:val="28"/>
        </w:rPr>
        <w:t>3.Расширение полномочий Управляюще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эффек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и родители:</w:t>
      </w:r>
    </w:p>
    <w:p>
      <w:pPr>
        <w:pStyle w:val="Normal"/>
        <w:rPr/>
      </w:pPr>
      <w:r>
        <w:rPr>
          <w:bCs/>
          <w:sz w:val="28"/>
          <w:szCs w:val="28"/>
        </w:rPr>
        <w:t>1.Сформированность представлений о современных образовательных результатах (в том числе предъявляемых ФГОС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Мотивированность на образованность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довлетворенность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современными  условиями образования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енностью образовательного процесса современным оборудованием и учебной литературо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доступностью качественного образова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качеством работы педагог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широтой и направленностью профориентации в школе.</w:t>
      </w:r>
    </w:p>
    <w:p>
      <w:pPr>
        <w:pStyle w:val="Normal"/>
        <w:rPr/>
      </w:pPr>
      <w:r>
        <w:rPr>
          <w:bCs/>
          <w:sz w:val="28"/>
          <w:szCs w:val="28"/>
        </w:rPr>
        <w:t>4.Рост самооцен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рпус: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Удовлетворенность ростом благосостояния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Удовлетворенность современными условиями образования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Рост самооценки учителя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овышение престижа профессии учителя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Удовлетворенность обеспеченностью образовательного процесса современным оборудованием и учебной литератур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здание системы оценки качества образовани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вне образовательного учреждения основными функциональными составляющими СОКО могут стать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и самооценка обучающихся с использованием информационной среды образовательного учреждения, экспертиза, самоанализ и самооценка управления системой качества образования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ющее оценивание педагогов, которое фокусирует внимание учителя и ученика в большей степени на отслеживании и улучшении результатов обучающегося, а не преподавания, дает учителю и ученику информацию, на основании которой они принимают решения, как улучшать и развивать образовательный процесс; ориентируется на качественную оценку действий учащихся, работает на улучшение качества обучения, а не только обеспечивает основание для выставления отметок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ндивидуального прогресса обучающихся и отражение его в информационной среде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яя оценка стартовых и итоговых возможностей обучающихся в рамках общешкольного мониторинга качества образования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учебных планов, рабочих программ учебных предметов, других документов и материалов, входящих в состав основной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основных образовательных программ отдельных ступеней образования и внеурочной деятельности обучающихся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условий, содержания и результатов деятельности образовательного учреждения, в том числе с привлечением профессиональной и иной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Для функционирования системы управления и оценки качества образования необходима соответствующая нормативно-правовая база.</w:t>
      </w:r>
    </w:p>
    <w:p>
      <w:pPr>
        <w:pStyle w:val="Style16"/>
        <w:ind w:left="0" w:hanging="0"/>
        <w:jc w:val="both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 показателей результативности комплекса мер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величение % педагогов включенных в систему непрерывного профессионального образования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величение доли молодых учителей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величение доли учителей попавших в краевую программу оздоровления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величение доли участия учащихся в олимпиадах, конкурсах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величение доли участия учителей в профессиональных конкурсах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ост участия детей в дополнительном образовании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качества учебных результатов и результатов социализации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современной системы оценки качества образования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ведение нового ФГОС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ная поддержка педагогов-лидеров.</w:t>
      </w:r>
    </w:p>
    <w:sectPr>
      <w:type w:val="nextPage"/>
      <w:pgSz w:w="11906" w:h="16838"/>
      <w:pgMar w:left="1418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7:00Z</dcterms:created>
  <dc:creator>Екатерина</dc:creator>
  <dc:description/>
  <cp:keywords/>
  <dc:language>en-US</dc:language>
  <cp:lastModifiedBy>Школа</cp:lastModifiedBy>
  <cp:lastPrinted>2013-01-21T11:35:00Z</cp:lastPrinted>
  <dcterms:modified xsi:type="dcterms:W3CDTF">2013-01-29T09:39:00Z</dcterms:modified>
  <cp:revision>4</cp:revision>
  <dc:subject/>
  <dc:title>1</dc:title>
</cp:coreProperties>
</file>